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18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918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9180" w:hanging="0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№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8"/>
          <w:szCs w:val="28"/>
          <w:lang w:val="uk-UA"/>
        </w:rPr>
        <w:t xml:space="preserve">Об’єкт конкурсу </w:t>
      </w:r>
      <w:r>
        <w:rPr>
          <w:color w:val="000000"/>
          <w:sz w:val="28"/>
          <w:szCs w:val="28"/>
          <w:lang w:val="uk-UA"/>
        </w:rPr>
        <w:t>на перевезення пасажирів на автобусних маршрутах загального користування в місті Луц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79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40"/>
        <w:gridCol w:w="1420"/>
        <w:gridCol w:w="1200"/>
        <w:gridCol w:w="1240"/>
        <w:gridCol w:w="1200"/>
        <w:gridCol w:w="1240"/>
        <w:gridCol w:w="1200"/>
        <w:gridCol w:w="4850"/>
      </w:tblGrid>
      <w:tr>
        <w:trPr>
          <w:trHeight w:val="18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об’єк-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-рут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ів на маршрут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ів на маршру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асажиромісткість не менш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ота Руставелі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налі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У прямому та зворотному напрямках: Шота Руставелі, Дружби Народів, Бенделіані, Станіславського, Гнідавська, Данила Галицького, Глушець, Паркова (Словацького, Богдана Хмельницького), Волі, Київський майдан,  Задворецька, Карпенка-Карого, Соборності, Гордіюк, Конякіна (місця міжзмінного відстою на вул.Шота Руставелі та на вул.Конякіна на території КРЦ “Адреналін Сіті”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79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40"/>
        <w:gridCol w:w="1420"/>
        <w:gridCol w:w="1200"/>
        <w:gridCol w:w="1240"/>
        <w:gridCol w:w="1200"/>
        <w:gridCol w:w="1240"/>
        <w:gridCol w:w="1200"/>
        <w:gridCol w:w="4850"/>
      </w:tblGrid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рбишева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. Милуш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 прямому та зворотному напрямках: </w:t>
            </w:r>
            <w:r>
              <w:rPr>
                <w:color w:val="000000"/>
                <w:lang w:val="uk-UA"/>
              </w:rPr>
              <w:t>с. Милуші, Ковельська, Глушець, Паркова (Словацького, Богдана Хмельницького), Волі, Винниченка, Василя Мойсея, Перемоги, Соборності, Гордіюк, Конякіна, Карбишева (місця міжзмінного відстою на вул. Карбишева та у с. Милуші)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Степанов 777 98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Zelenchuk</dc:creator>
  <dc:description/>
  <cp:keywords/>
  <dc:language>en-US</dc:language>
  <cp:lastModifiedBy>polischuk</cp:lastModifiedBy>
  <cp:lastPrinted>1995-11-21T17:41:00Z</cp:lastPrinted>
  <dcterms:modified xsi:type="dcterms:W3CDTF">2019-09-10T12:00:00Z</dcterms:modified>
  <cp:revision>8</cp:revision>
  <dc:subject/>
  <dc:title/>
</cp:coreProperties>
</file>