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uk-UA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right="0" w:hanging="0"/>
        <w:rPr/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и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tbl>
      <w:tblPr>
        <w:tblW w:w="159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320"/>
        <w:gridCol w:w="1237"/>
        <w:gridCol w:w="1235"/>
        <w:gridCol w:w="1336"/>
        <w:gridCol w:w="1336"/>
        <w:gridCol w:w="1368"/>
        <w:gridCol w:w="4620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ш-ру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маршру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 рух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втобусів на маршру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ху в год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асажиро-місткість, не менш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Залізничний вокза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с.Бр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прямому та зворотному напрямках: Привокзальний майдан, Президента Грушевського, Винниченка, Словацького, Богдана Хмельницького (Глушець, Паркова), Ковельська, с.Княгининок, с.Брище (місця міжзмінного відстою на Привокзальному майдані та у с.Брище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uk-UA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9"/>
        <w:gridCol w:w="1848"/>
        <w:gridCol w:w="1320"/>
        <w:gridCol w:w="1237"/>
        <w:gridCol w:w="1235"/>
        <w:gridCol w:w="1336"/>
        <w:gridCol w:w="1336"/>
        <w:gridCol w:w="1368"/>
        <w:gridCol w:w="4620"/>
      </w:tblGrid>
      <w:tr>
        <w:trPr>
          <w:trHeight w:val="2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Залізничний вокза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 Конякі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ямому та зворотному напрямках: Привокзальний майдан, Президента Грушевського, Винниченка, Волі, Київський майдан, Рівненська, Відродження, Молоді, Соборності, Карпенка-Карого, Конякіна (місця міжзмінного відстою на вул. Конякіна (біля будинку №7) та на Привокзальному майдані)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рбише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 Володимирс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ямому напрямку: Володимирська, Червоного Хреста, Ковельська, Глушець, Паркова, Винниченка, Василя Мойсея, Перемоги, Соборності, Гордіюк, Конякіна, Карбиш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оротному напрямку: Карбишева, Конякіна, Гордіюк, Соборності, Молоді, Відродження, Рівненська, Київський майдан, Волі, Словацького, Богдана Хмельницького, Ковельська, Червоного Хреста, Володимирська (місця міжзмінного відстою на вул.Карбишева та вул.Володимирські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lang w:val="uk-UA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19"/>
        <w:gridCol w:w="2160"/>
        <w:gridCol w:w="1480"/>
        <w:gridCol w:w="805"/>
        <w:gridCol w:w="1235"/>
        <w:gridCol w:w="1336"/>
        <w:gridCol w:w="1336"/>
        <w:gridCol w:w="1368"/>
        <w:gridCol w:w="4620"/>
      </w:tblGrid>
      <w:tr>
        <w:trPr>
          <w:trHeight w:val="2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рбише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 Дружби Народі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ий режи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ямому та зворотному напрямках: Дружби Народів, Бенделіані, Станіславського, Гнідавська, Данила Галицького, Ковельська, Глушець, Паркова (Словацького, Богдана Хмельницького), Волі, Винниченка, Василя Мойсея, Перемоги, Карпенка-Карого, Конякіна, Карбишева (місця міжзмінного відстою на вул.Карбишева та бульварі Дружби Народів)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Володимирсь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 Карбише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ий режим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ямому напрямку: Володимирська, Червоного Хреста, Ковельська, Глушець, Паркова, Волі, Київський майдан, Рівненська, Відродження, Молоді, Соборності, Гордіюк, Конякіна, Карбиш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оротному напрямку: Карбишева, Конякіна, Гордіюк, Соборності, Перемоги, Василя Мойсея, Винниченка, Словацького, Богдана Хмельницького, Ковельська, Червоного Хреста, Володимирська (місця міжзмінного відстою на вул.Карбишева та вул.Володимирські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,                                                                                                             Юрій Верб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й справами виконкому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тепанов 777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8-12-12T09:40:00Z</cp:lastPrinted>
  <dcterms:modified xsi:type="dcterms:W3CDTF">2018-12-12T07:41:02Z</dcterms:modified>
  <cp:revision>109</cp:revision>
  <dc:subject/>
  <dc:title/>
</cp:coreProperties>
</file>