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№№  52, 53, 54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tbl>
      <w:tblPr>
        <w:tblW w:w="1571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237"/>
        <w:gridCol w:w="4501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ху в год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асажиромісткість, не менш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на - Стефа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рямому та зворотному напрямку: Окружна, Дружби Народів, Бенделіані, Станіславського, Львівська, Червоного Хреста, Ковельська, Старицького, Стефаника (місця міжзмінного відстою на вул. Стефаника та Окружній (ПАТ “СКФ Україна”)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Ц “С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— с.Боголюби (філія обллікарні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рямому та зворотному напрямку: Кравчука, Гордіюк, Соборності, Молоді, Відродження, Рівненська, Волі, Шевченка, Ковельська, с.Боголюби (філія обласної клінічної лікарні) (місця міжзмінного відстою на вул. Кравчука біля ТЦ “Слон” та біля філії обласної клінічної лікарні, с.Боголюб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uk-UA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237"/>
        <w:gridCol w:w="4501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ху в год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асажиромісткість, не менш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а — с.Липи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ямому та зворотному напрямках: Окружна, Бенделіані, Окружна, Львівська, Червоного Хреста, Ковельська, Глушець, Паркова (Богдана Хмельницького), Волі, Шопена, Перемоги, Соборності, В’ячеслава Чорновола, Ветеранів, Відродження, Рівненська, Теремнівська, с.Липини (місця міжзмінного відстою на вул.Окружній та у с.Липини)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,                                                                                                             Юрій Верб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Миронюк 777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8-01-10T08:58:00Z</cp:lastPrinted>
  <dcterms:modified xsi:type="dcterms:W3CDTF">2018-01-10T06:58:28Z</dcterms:modified>
  <cp:revision>78</cp:revision>
  <dc:subject/>
  <dc:title/>
</cp:coreProperties>
</file>