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4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 в місті Луцьку</w:t>
      </w:r>
    </w:p>
    <w:tbl>
      <w:tblPr>
        <w:tblW w:w="1582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4880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 не менш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ереснев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Адреналі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і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прямому та зворотному напрямках: Цукрова, Корольова,  Валерії Новодворської, Ранкова, Мамсурова, Окружна, Дружби Народів,  Бенделіані, Станіславського, Гнідавська, Данила Галицького, Глушець, Паркова (Словацького, Богдана Хмельницького), Волі, Київський майдан,  Задворецька, Карпенка-Карого, Соборності, Гордіюк, Конякіна, Карбишева (місця міжзмінного відстою на вул.Цукровій та на вул.Карбишева, 1в на території КРЦ “Адреналін Сіті”)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 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9-01-31T09:35:00Z</cp:lastPrinted>
  <dcterms:modified xsi:type="dcterms:W3CDTF">2019-01-31T07:36:30Z</dcterms:modified>
  <cp:revision>87</cp:revision>
  <dc:subject/>
  <dc:title/>
</cp:coreProperties>
</file>