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3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ому маршруті  загального користування в місті Луцьку</w:t>
      </w:r>
    </w:p>
    <w:tbl>
      <w:tblPr>
        <w:tblW w:w="159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5010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 не менш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3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 ринок  – Карпенка-Кар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напрямку: Глуш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, Паркова, В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, Київський майдан, Рівненська, Відродження, Молоді, Соборност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'ячесл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Чорновола, Агатангела Кримського, Липинського, Карпенка-Карого, Задворецька, Клима Савура, Івана Огієнка, Василя Мойсея, Винниченка, Словацького, Богдана Хмельницького, Ковельська (місце міжзмінного відстою на вул.Ковельській перед поворотом на вул.Глушець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ішев 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8-05-08T10:19:00Z</cp:lastPrinted>
  <dcterms:modified xsi:type="dcterms:W3CDTF">2018-05-08T07:19:55Z</dcterms:modified>
  <cp:revision>82</cp:revision>
  <dc:subject/>
  <dc:title/>
</cp:coreProperties>
</file>