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оведення конкурс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уристичний промоційний сувені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 також цінний ексклюзивний сувенір Лу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Style22"/>
        <w:ind w:left="1069" w:righ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Дане положення розроблено з метою проведення конкурсу на  туристичний промоційний сувені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також цінний ексклюзивний сувенір </w:t>
      </w:r>
      <w:r>
        <w:rPr>
          <w:rFonts w:cs="Times New Roman" w:ascii="Times New Roman" w:hAnsi="Times New Roman"/>
          <w:sz w:val="28"/>
          <w:szCs w:val="28"/>
          <w:lang w:val="uk-UA"/>
        </w:rPr>
        <w:t>Луц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ручення почесним громадянам і особливим гостям під час важливих візитів та на честь святкових подій у мі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Конкурс), визначає мету, завдання, терміни організації й проведення Конкурсу, порядок подачі заявок та участь, критерії конкурсного відбору і нагородження переможців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і завдання Конкурсу</w:t>
      </w:r>
    </w:p>
    <w:p>
      <w:pPr>
        <w:pStyle w:val="Style22"/>
        <w:ind w:left="1069" w:righ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Конкурс проводиться з метою визначення туристичного промоційного сувеніру, а також цінного ексклюзивного сувеніру Луцька для вручення почесним громадянам та особливим гостям під час важливих візитів та на честь святкових подій в міст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Завдання Конкурс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для туристів, громадян та гостей міста яскравого позитивного образу Луцька за допомогою сувенір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ормування нових форм сувенірної продукції та виявлення нових тенденцій в області створення сувенірних виробів з елементами символіки міста Луць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стимулювання інтересу сучасних майстрів до вивчення та промоції Луцька, його природної, історичної і культурної спадщин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сичення ринку якісною та доступною за ціною сувенірною продукцією для туристі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береження та розвиток міської культури та традицій краю, популяризація декоративно-прикладного мистецтва, залучення до художньої творчості широких верств населен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озвиток інтересу у населення до народної творчості, ремесел, традиційних свят та обряді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явлення і підтримка талановитих майстрів, які створюють сувенірні вироб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вищення професійного рівня майстрів в ході створення нових робіт.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та порядок проведення Конкурсу</w:t>
      </w:r>
    </w:p>
    <w:p>
      <w:pPr>
        <w:pStyle w:val="Style22"/>
        <w:ind w:left="106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оведення Конкурсу</w:t>
      </w:r>
    </w:p>
    <w:p>
      <w:pPr>
        <w:pStyle w:val="Style22"/>
        <w:ind w:left="1204" w:righ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. Організатором проведення Конкурсу є управління туризму та промоції міста Луцької міської ради (далі – Управлінн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абезпечує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готовку інформаційних повідомлень про Конкурс (прес-релізи, інформаційні листи, оголошення результаті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ийом, реєстрацію заявок та сувенірних виробів від претендентів на участь у Конкурсі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готовку документації сувенірних виробів, представленої для участі в Конкурсі та на розгляд конкурсною комісіє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тодичну, організаційну допомогу і технічне забезпечення проведення Конкурс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ординацію роботи конкурсної комісії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берігання виробів сувенірної продукції, відібраних для проведення і участі в Конкурсі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ацію церемонії нагородження переможц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. Для об’єктивної та фахової оцінки творів учасників Конкурсу формується конкурсна комісія, склад якої затверджується рішенням виконавчого комітету Луцької міської рад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3. Висвітлення ходу проведення Конкурсу, оприлюднення результатів здійснюється на офіційному сайті Луцької міської ради, на </w:t>
      </w:r>
      <w:bookmarkStart w:id="0" w:name="__DdeLink__323_1484194895"/>
      <w:r>
        <w:rPr>
          <w:rFonts w:cs="Times New Roman" w:ascii="Times New Roman" w:hAnsi="Times New Roman"/>
          <w:sz w:val="28"/>
          <w:szCs w:val="28"/>
          <w:lang w:val="uk-UA"/>
        </w:rPr>
        <w:t>офіційній сторінці Управління у соціальній мережі Фейсбук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туристичному сайті Visitlutsk.com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а комісія</w:t>
      </w:r>
    </w:p>
    <w:p>
      <w:pPr>
        <w:pStyle w:val="Style22"/>
        <w:ind w:left="1204" w:right="0" w:hanging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. Конкурсна комісія утворюється для опрацювання робіт, поданих на Конкурс, об’єктивної та фахової їх оцінки, прийняття рішення щодо визначення туристичного промоційного сувеніру , що реалізовуватиметься в КП «Центр туристичної інформації та послуг», а також цінного ексклюзивного сувеніру Луцька для вручення почесним громадянам і особливим гостям під час важливих візитів та на честь святкових подій в міст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2. До складу комісії входять представники з числа працівників виконавчих органів Луцької міської ради, галузі культури, діячів мистецтва та інших галуз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3. Кількісний склад конкурсної комісії не може перевищувати 15 осі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4. Основною формою роботи конкурсної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засідан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5. Засідання комісії є правочинним, якщо на ньому присутні не менш як дві третини його скла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6. Рішення комісії приймається відкритим голосуванням більшістю голосів присутніх на засіданні членів комісії. У випадку, коли при голосуванні результати розподілилися порівну, голос головуючого на засіданні комісії є вирішальн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7. Рішення комісії оформляється протоколом, який підписують голова (у разі його відсутності – заступник) і секретар комісії, та набирає чинності з моменту затвердження протоколу засідання комісії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8. Комісія протягом двох робочих днів від дати оформлення протоколу оприлюднює його на офіційному сайті Луц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часті у Конкурсі</w:t>
      </w:r>
    </w:p>
    <w:p>
      <w:pPr>
        <w:pStyle w:val="Style22"/>
        <w:ind w:left="1204" w:righ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 У Конкурсі беруть участь автори незалежно від професійного рівня, віку та громадянства, які надають для участі у конкурсі власний сувені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2. При поданні конкурсної роботи кожен учасник Конкурсу анкетою-заявою засвідчує, що він є його дійсним автором (співавтором) або має права на нього, узгоджені з автор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3. Один учасник може подати необмежену кількість робі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конкурсних робіт</w:t>
      </w:r>
    </w:p>
    <w:p>
      <w:pPr>
        <w:pStyle w:val="Style22"/>
        <w:ind w:left="1204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1. На Конкурс приймаються оригінальні сувенірні вироби авторського виконання, що втілюють культуру, історію та етнічну самобутність Луцька, демонструють високий творчий мистецький рівень художників та народних майстрі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2. Конкурсна робота надається у вигляді зразка виробу, виконаного з будь-якого матеріалу, в будь-якому жанрі і техніці декоративно-прикладної творчості та ремесел.</w:t>
      </w:r>
    </w:p>
    <w:p>
      <w:pPr>
        <w:pStyle w:val="Normal"/>
        <w:ind w:firstLine="70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3. Кожен сувенір повинен супроводжуватися самостійною заявкою та етикеткою (підпис сувенірного виробу відповідно до тематики).</w:t>
      </w:r>
    </w:p>
    <w:p>
      <w:pPr>
        <w:pStyle w:val="Normal"/>
        <w:ind w:firstLine="70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4. Представлені зразки сувенірів повинні відповідати меті, завданням, тематиці та умовам конкурсу; вирізнятися оригінальністю, новизною ідеї, враховувати традиції краю, місцеву стилістику; бути практичними, функціональними; мати високий технологічний і художній рівень виконан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5. Перевагою при розгляді буде наявність легенди сувеніру, упаковки, використання елементів брендбуку міста Луцька, з яким можна ознайомитись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lutskrada.gov.ua/pages/symbols-city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одачі робіт</w:t>
      </w:r>
    </w:p>
    <w:p>
      <w:pPr>
        <w:pStyle w:val="Style22"/>
        <w:ind w:left="1204" w:right="0" w:hanging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5.1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та 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>конкур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автор особисто представляє в  управління туризму та промоції міста Луцької міської ради за адресою:        м. Луцьк, вул. Богдана Хмельницького, 21, 3-й поверх, каб. 301, з понеділка по п’ятницю з 08.30 до 16.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2. До складу конкурсної заявки входить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артка учасника з підписом автора, оформлена згідно з додатком до цього Положен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готова конкурсна робо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легенда сувеніру (тобто інформація, яку автор роботи прагне донести до споживача крізь ідейну призму сувеніру – певна історія, міф, сенс, інтерпретація). Обсяг тексту не більше 10-15 реч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3. Роботи, що надійдуть після закінчення терміну подання робіт, до участі в Конкурсі не допускаються та конкурсною комісією не розглядаю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озгляду робіт</w:t>
      </w:r>
    </w:p>
    <w:p>
      <w:pPr>
        <w:pStyle w:val="Style22"/>
        <w:ind w:left="1204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1. Розгляд робіт проходить за такими етап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 ет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05.10.2</w:t>
      </w:r>
      <w:r>
        <w:rPr>
          <w:rFonts w:cs="Times New Roman" w:ascii="Times New Roman" w:hAnsi="Times New Roman"/>
          <w:sz w:val="28"/>
          <w:szCs w:val="28"/>
          <w:lang w:val="uk-UA"/>
        </w:rPr>
        <w:t>018 – 30.11.2018) – прийом і реєстрація заявок та конкурсних робі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 етап (01.12.2018 – 14.12.2018) – перегляд робіт учасників; організація міні-виставки конкурсних робіт учасників (організаторами Конкурсу буде проводитися фотозйомка робіт майстрі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I етап (15.12.2018 – 20.12.2018) – підведення підсумків та нагородження переможців Конкурс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зультат конкурс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Результатом Конкурсу має стати визначення виробу, який надалі вважатиметься кращим туристичним промоційним сувеніром Луцька і реалізовуватиметься в КП «Центр туристичної інформації та послуг», та кращим цінним ексклюзивним сувеніром для вручення почесним громадянам і особливим гостям під час важливих візитів та на честь святкових подій в міст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 Конкурсна комісія оцінює роботи учасників Конкурсу. Рішення конкурсної комісії обговоренню не підлягає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 Туристичний промоційний сувенір-переможець та цінний ексклюзивний сувенір Луцька для вручення почесним громадянам і особливим гостям під час важливих візитів та на честь святкових подій в місті затвердж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засіданні виконавчого комітету Луц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 Інформація про результати Конкурсу оприлюднюється на офіційному сайті Луцької міської ради, офіційній сторінці Управління у соціальній мережі Фейсбук, на туристичному сайті Visitlutsk.com та через засоби масової інформації тощо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Переможець Конкурсу отримує замовлення на виготовлення тиражу відповідної сувенірної продукції та можливість реалізації сувеніру в КП «Центр туристичної інформації та послуг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кінцеві поло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 Терміни проведення Конкурсу встановлює управління туризму та промоції міст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годженням із конкурсною комісіє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 Терміни проведення Конкурсу визначаються рішенням виконавчого комітету Луцької міської рад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Прав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нний ексклюзивний сувенір для вручення почесним громадянам і особливим гостям під час важливих візитів та на честь святкових подій в місті переходять до виконавчого комітету Луц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Конкурсна комісія залишає за собою право не визнавати жоден із запропонованих варіантів туристичним промоційним сувеніром та цінним ексклюзивним сувеніром Луцька для вручення почесним громадянам і особливим гостям під час важливих візитів та на честь святкових подій в місті. В такому випадку Конкурс може бути оголошений повтор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 до 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в Конкурсі на туристичний промоційний сувенір Луцьк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робо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роткий опис роботи – не більше 10-15 речень, в тому числі техніка виконання, трудоємкість, матеріалоємкість, собівартість  на одну одиницю та рік створення: 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онтактний телефон з кодом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дреса електронної пошти - E-mail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авилами участі в Конкурсі ознайомлений (-а) та згоден (-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uk-UA"/>
        </w:rPr>
        <w:t>__________________</w:t>
      </w:r>
      <w:r>
        <w:rPr>
          <w:rFonts w:cs="Times New Roman" w:ascii="Times New Roman" w:hAnsi="Times New Roman"/>
          <w:sz w:val="30"/>
          <w:szCs w:val="3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ата)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(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КЕ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автор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робот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до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в Конкурсі на цінний ексклюзивний сувенір Луц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робо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роткий опис роботи – не більше 10-15 речень, в тому числі техніка виконання, трудоємкість, матеріалоємкість, собівартість  на одну одиницю та рік створення: 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онтактний телефон з кодом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дреса електронної пошти - E-mail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авилами участі в Конкурсі ознайомлений (-а) та згоден (-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uk-UA"/>
        </w:rPr>
        <w:t>__________________</w:t>
      </w:r>
      <w:r>
        <w:rPr>
          <w:rFonts w:cs="Times New Roman" w:ascii="Times New Roman" w:hAnsi="Times New Roman"/>
          <w:sz w:val="30"/>
          <w:szCs w:val="3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ата)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(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КЕ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автор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робот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  <w:lang w:val="zxx" w:bidi="zxx"/>
    </w:rPr>
  </w:style>
  <w:style w:type="character" w:styleId="Shorttext">
    <w:name w:val="short_text"/>
    <w:basedOn w:val="1"/>
    <w:qFormat/>
    <w:rPr>
      <w:rFonts w:cs="Times New Roman"/>
    </w:rPr>
  </w:style>
  <w:style w:type="character" w:styleId="Style15">
    <w:name w:val="Верхний колонтитул Знак"/>
    <w:basedOn w:val="1"/>
    <w:qFormat/>
    <w:rPr>
      <w:rFonts w:ascii="Verdana" w:hAnsi="Verdana" w:cs="Verdana"/>
      <w:sz w:val="20"/>
    </w:rPr>
  </w:style>
  <w:style w:type="character" w:styleId="Style16">
    <w:name w:val="Нижний колонтитул Знак"/>
    <w:basedOn w:val="1"/>
    <w:qFormat/>
    <w:rPr>
      <w:rFonts w:ascii="Verdana" w:hAnsi="Verdana" w:cs="Verdana"/>
      <w:sz w:val="20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міст таблиці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tskrada.gov.ua/pages/symbols-cit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6:00Z</dcterms:created>
  <dc:creator>Поліщук Оксана Анатоліївна</dc:creator>
  <dc:description/>
  <cp:keywords/>
  <dc:language>en-US</dc:language>
  <cp:lastModifiedBy> </cp:lastModifiedBy>
  <cp:lastPrinted>2018-09-28T10:21:00Z</cp:lastPrinted>
  <dcterms:modified xsi:type="dcterms:W3CDTF">2018-09-28T07:34:00Z</dcterms:modified>
  <cp:revision>4</cp:revision>
  <dc:subject/>
  <dc:title/>
</cp:coreProperties>
</file>