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№________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ад конкурсної коміс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визначення туристичного промоційного сувенір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цінного ексклюзивного сувеніру Луц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4"/>
        <w:gridCol w:w="4961"/>
      </w:tblGrid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Олександрович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міської ради, голова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іпська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а Василівна 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уризму та промоції міста, заступник голови комісії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ьк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Федорі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 «Центр туристичної інформації та послуг», секретар комісії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ю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і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роботи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ьк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олодимирівна 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мійчи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ім'ї, молоді та спорту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ейчу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ю сучасного українського мистецтва Корсаків (за згодою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і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едорівн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'язків з громадськістю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Павлович 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олинської організації Національної спілки художників України (за згодою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оцьк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Михайлівна 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удожнього музею 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uk-UA"/>
      </w:rPr>
      <w:t>9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eastAsia="Calibri" w:cs="Verdana"/>
      <w:sz w:val="20"/>
      <w:lang w:eastAsia="zh-CN"/>
    </w:rPr>
  </w:style>
  <w:style w:type="character" w:styleId="Style16">
    <w:name w:val="Нижний колонтитул Знак"/>
    <w:basedOn w:val="Style14"/>
    <w:qFormat/>
    <w:rPr>
      <w:rFonts w:ascii="Verdana" w:hAnsi="Verdana" w:eastAsia="Calibri" w:cs="Verdana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міст таблиці"/>
    <w:basedOn w:val="Normal"/>
    <w:qFormat/>
    <w:pPr>
      <w:suppressLineNumbers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Поліщук Оксана Анатоліївна</dc:creator>
  <dc:description/>
  <dc:language>en-US</dc:language>
  <cp:lastModifiedBy> </cp:lastModifiedBy>
  <dcterms:modified xsi:type="dcterms:W3CDTF">2018-09-28T07:19:00Z</dcterms:modified>
  <cp:revision>1</cp:revision>
  <dc:subject/>
  <dc:title/>
</cp:coreProperties>
</file>