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іської ради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 xml:space="preserve"> ___________№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 конкурсної комісії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49"/>
        <w:gridCol w:w="4632"/>
      </w:tblGrid>
      <w:tr>
        <w:trPr>
          <w:trHeight w:val="460" w:hRule="atLeast"/>
        </w:trPr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Петрочук Костянтин Павл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міського голови, голова комісії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Галан Ліна Вікт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соціальних служб для сім’ї, дітей та молоді,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Бондарук Тамара Анатолії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соціальних проектів управління соціальних служб для сім’ї, дітей та молоді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Гомонець Вікторія Івані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міжнародного співробітництва та проектної діяльно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Журавльова Наталія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, президент благодійної організації «Творчість заради життя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Клиш Людмила Михайлі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дошкільної, загальної середньої та позашкільної освіти управління осві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Корпач Надія Іван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соціальної роботи та педагогіки вищої школи Східноєвропейського національного університету імені Лесі Українки     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4525" w:type="dxa"/>
            <w:tcBorders/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стапович Інна Петрі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ачальник сектору ювенальної превенції Головного управління </w:t>
            </w:r>
            <w:r>
              <w:rPr>
                <w:shd w:fill="FFFFFF" w:val="clear"/>
              </w:rPr>
              <w:t>Національної поліції</w:t>
            </w:r>
            <w:r>
              <w:rPr>
                <w:color w:val="000000"/>
                <w:shd w:fill="FFFFFF" w:val="clear"/>
              </w:rPr>
              <w:t xml:space="preserve"> у Волинській області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Петрович Валерій Степан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голова відділення Всеукраїнської благодійної організації «Український фонд «Благополуччя дітей»» у Волинській області</w:t>
            </w:r>
            <w:r>
              <w:rPr/>
              <w:t xml:space="preserve">           (за згодою)</w:t>
            </w:r>
          </w:p>
        </w:tc>
      </w:tr>
      <w:tr>
        <w:trPr>
          <w:trHeight w:val="1612" w:hRule="atLeast"/>
        </w:trPr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Петрик Андрій Михайл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2" w:type="dxa"/>
            <w:tcBorders/>
          </w:tcPr>
          <w:p>
            <w:pPr>
              <w:pStyle w:val="Style25"/>
              <w:shd w:fill="FFFFFF" w:val="clear"/>
              <w:spacing w:lineRule="atLeast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раво-просвітництва та взаємодії з суб'єктами надання безоплатної первинної правової допомоги </w:t>
            </w:r>
            <w:r>
              <w:rPr>
                <w:bCs/>
                <w:sz w:val="28"/>
                <w:szCs w:val="28"/>
                <w:lang w:val="uk-UA"/>
              </w:rPr>
              <w:t>Луцького місцевого центру з надання безоплатної вторинної правової допомог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Смаль Борис Анатол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а постійної комісії міської ради з питань планування соціально-економічного розвитку, бюджету та фінансів</w:t>
            </w:r>
            <w:r>
              <w:rPr/>
              <w:t xml:space="preserve"> (за згодою)</w:t>
            </w:r>
          </w:p>
          <w:p>
            <w:pPr>
              <w:pStyle w:val="Style25"/>
              <w:shd w:fill="FFFFFF" w:val="clear"/>
              <w:spacing w:lineRule="atLeast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28" w:hRule="atLeast"/>
        </w:trPr>
        <w:tc>
          <w:tcPr>
            <w:tcW w:w="452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Шостак Майя Вікт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а постійної комісії міської ради з питань соціального захисту, охорони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, материнства, освіти, науки, культури, мови        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Шульган Федір Пилип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лужби 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Янчук Тетяна Пет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 соціальної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 xml:space="preserve">міського голови                                  </w:t>
        <w:tab/>
        <w:tab/>
        <w:tab/>
        <w:t>Григорій НЕДОПАД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алан 716 772</w:t>
      </w:r>
    </w:p>
    <w:sectPr>
      <w:headerReference w:type="default" r:id="rId2"/>
      <w:headerReference w:type="first" r:id="rId3"/>
      <w:type w:val="nextPage"/>
      <w:pgSz w:w="11906" w:h="16838"/>
      <w:pgMar w:left="1985" w:right="561" w:gutter="0" w:header="568" w:top="98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character" w:styleId="Style13">
    <w:name w:val="Верх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колонтитул ліворуч"/>
    <w:basedOn w:val="Normal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8:00Z</dcterms:created>
  <dc:creator>nkhmel</dc:creator>
  <dc:description/>
  <cp:keywords/>
  <dc:language>en-US</dc:language>
  <cp:lastModifiedBy> </cp:lastModifiedBy>
  <cp:lastPrinted>2019-02-14T17:18:00Z</cp:lastPrinted>
  <dcterms:modified xsi:type="dcterms:W3CDTF">2019-02-15T08:49:00Z</dcterms:modified>
  <cp:revision>26</cp:revision>
  <dc:subject/>
  <dc:title> </dc:title>
</cp:coreProperties>
</file>