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до рішення виконавчого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комітету міської ради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  <w:t xml:space="preserve"> ___________№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клад конкурсної комісії</w:t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5"/>
        <w:gridCol w:w="4753"/>
      </w:tblGrid>
      <w:tr>
        <w:trPr>
          <w:trHeight w:val="736" w:hRule="atLeast"/>
        </w:trPr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/>
              <w:t>Рачков Олександр Леонідович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міського голови, голова комісії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/>
              <w:t>Галан Ліна Вікт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соціальних служб для сім’ї, дітей та молоді, заступник голови коміс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/>
              <w:t>Бондарук Тамара Анатоліївн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соціальних проектів управління соціальних служб для сім’ї, дітей та молоді, секретар коміс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/>
              <w:t>Шульган Федір Пилипович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лужби у 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/>
              <w:t>Янчук Тетяна Петрівн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департаменту соціальної полі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/>
              <w:t>Була Сергій Володимирович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міської ради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/>
              <w:t>Журавльова Наталія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благодійної організації «Творчість заради життя»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/>
              <w:t>Петрович Валерій Степанович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голова відділення Всеукраїнської благодійної організації «Український фонд «Благополуччя дітей»» у Волинській області</w:t>
            </w:r>
            <w:r>
              <w:rPr/>
              <w:t xml:space="preserve">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/>
              <w:t>Носкова Людмила Іванівн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53" w:type="dxa"/>
            <w:tcBorders/>
          </w:tcPr>
          <w:p>
            <w:pPr>
              <w:pStyle w:val="Style25"/>
              <w:shd w:fill="FFFFFF" w:val="clear"/>
              <w:spacing w:lineRule="atLeast" w:line="312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правопросвітництва та взаємодії з суб'єктами надання безоплатної первинної правової допомоги </w:t>
            </w:r>
            <w:r>
              <w:rPr>
                <w:bCs/>
                <w:sz w:val="28"/>
                <w:szCs w:val="28"/>
                <w:lang w:val="uk-UA"/>
              </w:rPr>
              <w:t>Луцького місцевого центру з надання безоплатної вторинної правової допомог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/>
              <w:t>Сушик Наталія Степанівн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ент кафедри соціальної роботи та педагогіки вищої школи Східноєвропейського національного університету імені Лесі Українки     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         Юрій Вербич</w:t>
      </w:r>
    </w:p>
    <w:sectPr>
      <w:headerReference w:type="default" r:id="rId2"/>
      <w:headerReference w:type="first" r:id="rId3"/>
      <w:type w:val="nextPage"/>
      <w:pgSz w:w="11906" w:h="16838"/>
      <w:pgMar w:left="1985" w:right="561" w:gutter="0" w:header="240" w:top="690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2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bCs/>
      <w:sz w:val="28"/>
      <w:szCs w:val="24"/>
      <w:lang w:val="uk-UA" w:eastAsia="zh-CN"/>
    </w:rPr>
  </w:style>
  <w:style w:type="character" w:styleId="Style13">
    <w:name w:val="Верхний колонтитул Знак"/>
    <w:basedOn w:val="Style10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13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19">
    <w:name w:val="Вміст рамки"/>
    <w:basedOn w:val="Normal"/>
    <w:qFormat/>
    <w:pPr/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колонтитул ліворуч"/>
    <w:basedOn w:val="Normal"/>
    <w:qFormat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8:00Z</dcterms:created>
  <dc:creator>nkhmel</dc:creator>
  <dc:description/>
  <cp:keywords/>
  <dc:language>en-US</dc:language>
  <cp:lastModifiedBy>Best</cp:lastModifiedBy>
  <cp:lastPrinted>2018-02-15T15:28:00Z</cp:lastPrinted>
  <dcterms:modified xsi:type="dcterms:W3CDTF">2018-03-15T08:00:00Z</dcterms:modified>
  <cp:revision>14</cp:revision>
  <dc:subject/>
  <dc:title> </dc:title>
</cp:coreProperties>
</file>