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 рішення виконавчого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мітету міської рад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 xml:space="preserve"> ___________№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 конкурсної комісії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5"/>
        <w:gridCol w:w="4530"/>
      </w:tblGrid>
      <w:tr>
        <w:trPr>
          <w:trHeight w:val="736" w:hRule="atLeast"/>
        </w:trPr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Пустовіт Григорій Олександр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 міської ради, голова комісі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 xml:space="preserve">Теліпська Катерина Васил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туризму та промоції міста, 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Теслюк Катерина Тарас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директор КП «Центр туристичної інформації та послуг», секретар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Герасимюк Леонід Василь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містобудування та архітектур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Котис Олександр Михайл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краєзнавець, журналіст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Крась Юрій Ігор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департаменту житлово-комунального господар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Ткачук Заха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голова ради правління ГО «Молодіжна Платформа»        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Рудецький Павло Аркадій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директор державного історико-культурного заповідника у Луцьку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департаменту муніципальної вар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Сорочук Мар'яна Юрії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рад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Чигринюк Жанна Олексії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президент ГС «Туристичний альянс Луцька»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1" w:gutter="0" w:header="240" w:top="6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Литвинчук Наталія Олексіївна</cp:lastModifiedBy>
  <cp:lastPrinted>2018-02-15T15:28:00Z</cp:lastPrinted>
  <dcterms:modified xsi:type="dcterms:W3CDTF">2018-02-16T08:16:00Z</dcterms:modified>
  <cp:revision>3</cp:revision>
  <dc:subject/>
  <dc:title> </dc:title>
</cp:coreProperties>
</file>