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0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100" w:hanging="0"/>
        <w:rPr/>
      </w:pPr>
      <w:r>
        <w:rPr>
          <w:szCs w:val="28"/>
        </w:rPr>
        <w:t xml:space="preserve">13.06.2019  № 259 </w:t>
      </w:r>
    </w:p>
    <w:p>
      <w:pPr>
        <w:pStyle w:val="Normal"/>
        <w:tabs>
          <w:tab w:val="clear" w:pos="708"/>
          <w:tab w:val="left" w:pos="51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бочої групи з організації та проведення </w:t>
        <w:br/>
      </w:r>
      <w:r>
        <w:rPr>
          <w:bCs w:val="false"/>
          <w:color w:val="222222"/>
          <w:spacing w:val="3"/>
          <w:szCs w:val="28"/>
        </w:rPr>
        <w:t xml:space="preserve">Міжнародної наукової конференції </w:t>
        <w:br/>
        <w:t>«Луцький з’їзд 1429 року на тлі епо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натів Тетяна Фед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культури, голова робоч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мага Андрій Михайл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культури, заступник голови робоч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невич Петро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хорони культурної спадщини департаменту культури, секретар робоч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рюліна Олена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Музею історії Луцького братства Волинського краєзнавчого музею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жатко Оксана Гео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Волинського краєзнавчого музею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вроцька Зоя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Музею історії Луцького братства Волинського краєзнавчого музею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децький Павло Аркад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дміністрації Державного історико-культурного заповідника у м. Луцьку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ваб Анатолій Гео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н факультету історії, політології        та національної безпеки Східноєвропейського національного університету імені Лесі Українки                (за згодою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 w:val="false"/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24"/>
        </w:rPr>
      </w:pPr>
      <w:r>
        <w:rPr>
          <w:bCs w:val="false"/>
          <w:szCs w:val="28"/>
        </w:rPr>
        <w:t>керуючий справами виконкому</w:t>
      </w:r>
      <w:r>
        <w:rPr>
          <w:sz w:val="24"/>
        </w:rPr>
        <w:t xml:space="preserve"> </w:t>
        <w:tab/>
        <w:tab/>
        <w:tab/>
        <w:tab/>
        <w:tab/>
      </w:r>
      <w:r>
        <w:rPr>
          <w:bCs w:val="false"/>
          <w:szCs w:val="28"/>
        </w:rPr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натів 723 426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20" w:bottom="7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5.4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5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6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7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Абзац списка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Pstl">
    <w:name w:val="pst-l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4:00Z</dcterms:created>
  <dc:creator>khmel</dc:creator>
  <dc:description/>
  <cp:keywords/>
  <dc:language>en-US</dc:language>
  <cp:lastModifiedBy>litvinchuk</cp:lastModifiedBy>
  <cp:lastPrinted>2019-05-20T16:38:00Z</cp:lastPrinted>
  <dcterms:modified xsi:type="dcterms:W3CDTF">2019-06-13T07:25:00Z</dcterms:modified>
  <cp:revision>3</cp:revision>
  <dc:subject/>
  <dc:title>Додаток</dc:title>
</cp:coreProperties>
</file>