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0.03.2018  № 14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ого комітету з проведення в місті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ячника «Спорт для всіх – спільна турбот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Петрочук </w:t>
        <w:tab/>
        <w:t xml:space="preserve">- заступник міського голови, голова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остянтин Павлович</w:t>
        <w:tab/>
        <w:tab/>
        <w:tab/>
        <w:t xml:space="preserve">  організаційн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Крась </w:t>
        <w:tab/>
        <w:t>- директор департаменту житлово-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Юрій Ігорович</w:t>
        <w:tab/>
        <w:tab/>
        <w:tab/>
        <w:tab/>
        <w:t xml:space="preserve">  комунального господарст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ab/>
        <w:tab/>
        <w:tab/>
        <w:tab/>
        <w:tab/>
        <w:tab/>
        <w:t xml:space="preserve">  заступник  голови організаційного</w:t>
      </w:r>
    </w:p>
    <w:p>
      <w:pPr>
        <w:pStyle w:val="Normal"/>
        <w:ind w:left="3540" w:firstLine="708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Веремійчик </w:t>
        <w:tab/>
        <w:t>- директор департаменту сім</w:t>
      </w:r>
      <w:r>
        <w:rPr>
          <w:szCs w:val="28"/>
        </w:rPr>
        <w:t>’</w:t>
      </w:r>
      <w:r>
        <w:rPr>
          <w:szCs w:val="28"/>
          <w:lang w:val="uk-UA"/>
        </w:rPr>
        <w:t xml:space="preserve">ї, молоді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Олексій Володимирович</w:t>
        <w:tab/>
        <w:tab/>
        <w:t xml:space="preserve">  та спорту</w:t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Авраменко </w:t>
        <w:tab/>
        <w:tab/>
        <w:tab/>
        <w:tab/>
        <w:t>- депутат міської ради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Андрій Миколайо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Лещенко </w:t>
        <w:tab/>
        <w:tab/>
        <w:t>- начальник управління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Зіновія Богданів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Назарук </w:t>
        <w:tab/>
        <w:tab/>
        <w:tab/>
        <w:tab/>
        <w:tab/>
        <w:t>- директор комунального закладу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талія Валеріївна</w:t>
        <w:tab/>
        <w:tab/>
        <w:tab/>
        <w:t xml:space="preserve">  «Луцький міський центр фізичного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  здоров’я населення «Спорт для всіх»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 Луцької міської рад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                            Григорій Недопад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Веремійчик 777925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User</dc:creator>
  <dc:description/>
  <cp:keywords/>
  <dc:language>en-US</dc:language>
  <cp:lastModifiedBy>Литвинчук Наталія Олексіївна</cp:lastModifiedBy>
  <cp:lastPrinted>2018-03-28T09:08:00Z</cp:lastPrinted>
  <dcterms:modified xsi:type="dcterms:W3CDTF">2018-04-02T07:21:00Z</dcterms:modified>
  <cp:revision>7</cp:revision>
  <dc:subject/>
  <dc:title>                                                                         Додаток</dc:title>
</cp:coreProperties>
</file>