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Cs w:val="28"/>
        </w:rPr>
      </w:pPr>
      <w:r>
        <w:rPr>
          <w:szCs w:val="28"/>
        </w:rPr>
        <w:t xml:space="preserve">Додаток  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 xml:space="preserve">до розпорядження міського голови </w:t>
      </w:r>
    </w:p>
    <w:p>
      <w:pPr>
        <w:pStyle w:val="Normal"/>
        <w:ind w:left="4820" w:hanging="0"/>
        <w:rPr/>
      </w:pPr>
      <w:r>
        <w:rPr>
          <w:szCs w:val="28"/>
        </w:rPr>
        <w:t>12.04.2019  № 152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ЛАН ЗАХОДІВ</w:t>
      </w:r>
    </w:p>
    <w:p>
      <w:pPr>
        <w:pStyle w:val="Normal"/>
        <w:jc w:val="center"/>
        <w:rPr/>
      </w:pPr>
      <w:r>
        <w:rPr>
          <w:szCs w:val="28"/>
        </w:rPr>
        <w:t xml:space="preserve">з організації та проведення в місті Луцьку </w:t>
      </w:r>
      <w:r>
        <w:rPr>
          <w:bCs w:val="false"/>
          <w:szCs w:val="28"/>
        </w:rPr>
        <w:t xml:space="preserve">Дня охорони праці під девізом «Безпечне та здорове майбутнє праці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6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12"/>
        <w:gridCol w:w="1926"/>
        <w:gridCol w:w="2560"/>
      </w:tblGrid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44" w:right="-116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144" w:right="-116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заходів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мі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ння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конавці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44" w:right="-11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ідготувати звернення секретаря міської ради, виконувача  повноважень міського голови з нагоди Дня охорони праці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о 16.04.2019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ідділ  охорони праці  управління з питань праці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44" w:right="-116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озмістити звернення на офіційному сайті Луцької міської ради та в газеті «Луцький замок»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</w:rPr>
              <w:t>до 17.04.2019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діл інформаційної роботи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44" w:right="-116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безпечити тиражування звернення з нагоди Дня охорони праці            (65 примірників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 17.04.2019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подарсько-технічний відділ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44" w:right="-116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безпечити розповсюдження  звернення з нагоди Дня охорони праці по галузевих підприємствах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2.04.2019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ерівники виконавчих органів міської ради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44" w:right="-116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ідготувати інформацію з аналізом стану виробничого травматизму в місті за 2018 рік та розмістити на офіційному сайті Луцької міської рад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о </w:t>
            </w:r>
            <w:r>
              <w:rPr>
                <w:szCs w:val="28"/>
                <w:lang w:val="en-US"/>
              </w:rPr>
              <w:t>22.04.2019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діл охорони праці управління з питань праці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44" w:right="-116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ізувати у відділі охорони праці управління з питань праці «Тиждень відкритих дверей»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-26.04.2019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діл охорони праці  управління з питань праці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    Юрій ВЕРБИЧ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Ігнатчук 777 9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uk-UA" w:eastAsia="zh-CN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45:00Z</dcterms:created>
  <dc:creator>Поліщук Оксана Анатоліївна</dc:creator>
  <dc:description/>
  <cp:keywords/>
  <dc:language>en-US</dc:language>
  <cp:lastModifiedBy>litvinchuk</cp:lastModifiedBy>
  <cp:lastPrinted>2019-04-11T11:55:00Z</cp:lastPrinted>
  <dcterms:modified xsi:type="dcterms:W3CDTF">2019-04-15T13:30:00Z</dcterms:modified>
  <cp:revision>3</cp:revision>
  <dc:subject/>
  <dc:title/>
</cp:coreProperties>
</file>