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20.04.2018  № 174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заходів з організації та проведення в місті Луцьку </w:t>
      </w:r>
    </w:p>
    <w:p>
      <w:pPr>
        <w:pStyle w:val="Normal"/>
        <w:jc w:val="center"/>
        <w:rPr/>
      </w:pPr>
      <w:r>
        <w:rPr>
          <w:szCs w:val="28"/>
        </w:rPr>
        <w:t>з 23 по 27 квітня 2018 року Тижня охорони пра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42"/>
        <w:gridCol w:w="1692"/>
        <w:gridCol w:w="2052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і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звернення міського голови з нагоди Дня охорони прац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04.20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іння з питань пра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hanging="36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містити звернення на офіційному сайті Луцької міської ради та в газеті «Луцький замок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04.20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тиражування звернення з нагоди Дня охорони прац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4.20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сько- технічний відді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розповсюдження  звернення з нагоди Дня охорони прац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ru-RU"/>
              </w:rPr>
              <w:t>24.04.20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и виконавчих органі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ідготувати інформацію з аналізом стану виробничого травматизму в місті за 2017 рік та розмістити на офіційному сайті Луцької міської рад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.04.20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іння з питань праці, відділ інформацій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ізувати у відділі охорони праці управління з питань праці «Тиждень відкритих дверей»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7.04. 201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равління з питань прац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3780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Юрій Вербич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3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4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3:00Z</dcterms:created>
  <dc:creator>khmel</dc:creator>
  <dc:description/>
  <cp:keywords/>
  <dc:language>en-US</dc:language>
  <cp:lastModifiedBy>Литвинчук Наталія Олексіївна</cp:lastModifiedBy>
  <cp:lastPrinted>2018-04-18T16:32:00Z</cp:lastPrinted>
  <dcterms:modified xsi:type="dcterms:W3CDTF">2018-04-23T07:10:00Z</dcterms:modified>
  <cp:revision>32</cp:revision>
  <dc:subject/>
  <dc:title/>
</cp:coreProperties>
</file>