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0" w:firstLine="283"/>
        <w:rPr/>
      </w:pPr>
      <w:r>
        <w:rPr/>
        <w:t>Додаток 2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від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К Л А 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ї призовної комісії  з проведення  весня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зову 2013 року на строкову військову служб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ИЙ СКЛАД :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42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равчук Святослав -  Євгенович 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ший   заступник   міського   голов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изовної комісії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рсов Володимир   - Семен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ійськовий  комісар  Луцького  об’єднаного  міського військового комісаріату,  заступник голови призовної комісії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ндратюк Сергій -Васильович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ступник   начальника  з  кадрового   забезпечення Луцького  МВ УМВС України у Волинській області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илка Тетяна -           Олександр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Яковченко Олена -  Петрівна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сихолог   територіального  центру   соціального обслуговування (надання соціальних послуг) міста Луцька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авренчук                 -Валентина Володимир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лікар – терапевт  міської   призовної  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черетна Марія -        Іванівна 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дична  сестра,  секретар призовної комісії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ЕРВНИЙ СКЛАД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42"/>
      </w:tblGrid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рбич Юрій -Григорович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, керуючий справами виконкому , голова призовної комісії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альчук Віктор -Костянтин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військового комісара, заступник голови призовної комісії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ненко  Володимир Володимирович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ступник начальника, начальник міліції громадської безпеки Луцького МВ УМВС України у Волинській області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линець Юрій - Йосипович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кадрово-методичного забезпечення  управління освіти міської рад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овосад Сусанна - Ананії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 відділу  соціальної  роботи   Л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мерук Галина -Федор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лікар - терапевт   міської   призовної   комісії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іліч Алла -Василі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дична   сестра,  секретар   призовної  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                                              Юрій Вербич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6:00Z</dcterms:created>
  <dc:creator>Polishcuk</dc:creator>
  <dc:description/>
  <cp:keywords/>
  <dc:language>en-US</dc:language>
  <cp:lastModifiedBy>Polishcuk</cp:lastModifiedBy>
  <dcterms:modified xsi:type="dcterms:W3CDTF">2013-02-26T12:16:00Z</dcterms:modified>
  <cp:revision>1</cp:revision>
  <dc:subject/>
  <dc:title>Додаток 2</dc:title>
</cp:coreProperties>
</file>