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  <w:t>Додаток 6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від______________ №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підприємств та організацій, які виділяють автотранспорт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еріод  проведення  весняного  призову  2013  року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29"/>
        <w:gridCol w:w="900"/>
        <w:gridCol w:w="1027"/>
      </w:tblGrid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ідприємств, організаці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иділення транспорту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  ”Інститут  ”Волиньводпроек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ьке підприємство електро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 ”Завод будівельних конструкцій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 ”Волиньгаз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П  ”Луцьктепл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ія  ”Волинське ГРУ ” ЗАТ КБ  ” Приватбанк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“Міліус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ільна школа ВООВ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  ”Луцьккондитер ” ВК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“МІНМАТ РЕВЕРБЕРІ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зОВ “Біопетроль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 “Айслаг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”Водолій” Л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  ”Луцькводокана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 ”Волинь-Петроль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зОВ  ”Петрол-Гарант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 ”Індустрі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”Волинське обласне управління ощадного банку  України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”Волиньбакалі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автомобільних доріг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“Каскад-транспор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 ”Луцький картонно-руберойдовий комбінат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 ” Мавекс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„Волиньобленерг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„ Волиньвтормет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Примітка: </w:t>
      </w:r>
      <w:r>
        <w:rPr>
          <w:u w:val="single"/>
        </w:rPr>
        <w:t xml:space="preserve">Автотранспорт повинен бути справним, з заповненим шляховим листом і заправлений пальним на 100 (сто) кілометрів пробігу.Автотранспорт прибуває до Луцького об’єднаного міського військового комісаріату (вул..Теремнівська, 85 а) на 9.00 годину. Резервний автотранспорт подати згідно з  додатковими  заявками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7:00Z</dcterms:created>
  <dc:creator>Polishcuk</dc:creator>
  <dc:description/>
  <cp:keywords/>
  <dc:language>en-US</dc:language>
  <cp:lastModifiedBy>Polishcuk</cp:lastModifiedBy>
  <dcterms:modified xsi:type="dcterms:W3CDTF">2013-02-26T12:17:00Z</dcterms:modified>
  <cp:revision>1</cp:revision>
  <dc:subject/>
  <dc:title>Додаток 6</dc:title>
</cp:coreProperties>
</file>