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30" w:hanging="41"/>
        <w:rPr/>
      </w:pPr>
      <w:r>
        <w:rPr/>
        <w:t>Додаток 2</w:t>
      </w:r>
    </w:p>
    <w:p>
      <w:pPr>
        <w:pStyle w:val="Normal"/>
        <w:ind w:left="5043" w:hanging="0"/>
        <w:rPr/>
      </w:pPr>
      <w:r>
        <w:rPr/>
        <w:t xml:space="preserve">    </w:t>
      </w: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    </w:t>
      </w:r>
      <w:r>
        <w:rPr/>
        <w:t>______________ №_____</w:t>
      </w:r>
    </w:p>
    <w:p>
      <w:pPr>
        <w:pStyle w:val="Normal"/>
        <w:ind w:left="50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/>
        <w:t>міської призовної комісії  з проведення  весняного</w:t>
      </w:r>
    </w:p>
    <w:p>
      <w:pPr>
        <w:pStyle w:val="Normal"/>
        <w:jc w:val="center"/>
        <w:rPr>
          <w:sz w:val="20"/>
          <w:szCs w:val="20"/>
        </w:rPr>
      </w:pPr>
      <w:r>
        <w:rPr/>
        <w:t>призову 2014 року на строкову військову служб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ОСНОВНИЙ СКЛАД :</w:t>
      </w:r>
    </w:p>
    <w:tbl>
      <w:tblPr>
        <w:tblW w:w="93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71"/>
      </w:tblGrid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Кравчук Святослав Євгенович 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міського голови, голова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овної  комісії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Худик Василь Михайлович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ійськовий комісар Луцького об’єднаного міськ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ійськового комісаріату, заступник голови призовної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ісії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Поліщук Геннадій Вікторович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/>
              <w:t>- фельдшер, секретар призовної комісії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Кондратюк Сергій Васильович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/>
              <w:t xml:space="preserve">- заступник начальника з кадрового забезпечення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уцького  МВ УМВС України у Волинській області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Мартинюк Тетяна</w:t>
            </w:r>
          </w:p>
          <w:p>
            <w:pPr>
              <w:pStyle w:val="Normal"/>
              <w:rPr/>
            </w:pPr>
            <w:r>
              <w:rPr/>
              <w:t xml:space="preserve">Іванівна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/>
              <w:t xml:space="preserve">- психолог територіального центру соціального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слуговування (надання соціальних послуг) міста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цька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Силка Тетяна Олександрі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/>
              <w:t xml:space="preserve">- заступник начальника управління освіти, начальник відділу дошкільної, загальної середньої та позашкільної освіти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Чмерук Галина Федорі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/>
              <w:t>- лікар-терапевт міської призовн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ЕЗЕРВНИЙ СКЛАД 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22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Вербич Юрій  Григорович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заступник міського голови, керуючий справами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онкому, голова призовної комісії 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льчук Віктор Костянтин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 xml:space="preserve">- заступник військового комісара, заступник голов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овної комісії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Левенець Вікторія Володимирі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- медична сестра, секретар призовної комісії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Вавренчук Валентина Володимирі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- лікар-терапевт міської призовної комісії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Гурний Олександр Михайл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 xml:space="preserve">- головний спеціаліст відділу дошкільної, загальної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редньої та позашкільної освіти  управління освіти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іськ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Гусак Юрій Павл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сектору охорони громадського порядку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цького МВ УМВС України у Волинській області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щепа Галина Олексії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 xml:space="preserve">- головний спеціаліст Луцького міського центру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соціальних служб для сім’ї, дітей та молод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Юрій Вербич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20T06:17:00Z</dcterms:modified>
  <cp:revision>27</cp:revision>
  <dc:subject/>
  <dc:title/>
</cp:coreProperties>
</file>