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02" w:hanging="0"/>
        <w:rPr/>
      </w:pPr>
      <w:r>
        <w:rPr/>
        <w:t xml:space="preserve"> </w:t>
      </w:r>
      <w:r>
        <w:rPr/>
        <w:t>Додаток 4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до розпорядження міського       </w:t>
        <w:br/>
        <w:t xml:space="preserve">                                                                         голови </w:t>
      </w:r>
    </w:p>
    <w:p>
      <w:pPr>
        <w:pStyle w:val="Normal"/>
        <w:ind w:left="5043" w:hanging="0"/>
        <w:rPr/>
      </w:pPr>
      <w:r>
        <w:rPr/>
        <w:t xml:space="preserve">    </w:t>
      </w:r>
      <w:r>
        <w:rPr/>
        <w:t>______________ 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Е Р Е Л І К</w:t>
      </w:r>
    </w:p>
    <w:p>
      <w:pPr>
        <w:pStyle w:val="Normal"/>
        <w:jc w:val="center"/>
        <w:rPr/>
      </w:pPr>
      <w:r>
        <w:rPr/>
        <w:t>інструментарію, медичного та господарського майна, необхідного для оснащення кабінетів та проведення медичного огляду призовників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424"/>
        <w:gridCol w:w="3608"/>
      </w:tblGrid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\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 медичного та господарського майн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и (на 50 оглянутих протягом дня) - розчини: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аїну              0,25%                                                        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  мл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ациліну       1:1000                                                  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  мл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ропіну            1:5000   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  мл.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ропіну            1%                                                              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  мл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іаку                10%                                                          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  мл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ду                   5%                                                            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  мл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ту етилового медичного                                           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  мл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ого розчину брильянтової зелені                       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 мл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1.9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та гігроскопічна, серветки стерильні марлі в пакетах, рукавиці гумові, вазелін медичний, липкий пластир. 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2.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Стандартні розчини для досліджень: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2.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</w:t>
            </w:r>
            <w:r>
              <w:rPr/>
              <w:t>Нюху: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2.1.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розчин оцтової кислоти 0,5%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   мл.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2.1.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чистий винний спирт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   мл.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0"/>
              <w:rPr/>
            </w:pPr>
            <w:r>
              <w:rPr/>
              <w:t>2.2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аку: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2.2.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розчин цукру   4 -10 на 40%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   мл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2.2.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розчин кухонної солі   2,4-5 і 10%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   мл.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2.2.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розчин лимонної кислоти  0,01-0,02 і 0,03%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   мл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Халати медичні, ковпак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 кількістю лікарів та середнього мед.  персоналу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Рушники,  мил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шт.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5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Термометри кімнатн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міського голови ,                         </w:t>
      </w:r>
    </w:p>
    <w:p>
      <w:pPr>
        <w:pStyle w:val="Normal"/>
        <w:rPr/>
      </w:pPr>
      <w:r>
        <w:rPr/>
        <w:t>керуючий  справами виконкому</w:t>
        <w:tab/>
        <w:t xml:space="preserve">                                     </w:t>
        <w:tab/>
        <w:t xml:space="preserve">     Юрій Вербич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080" w:hanging="0"/>
      <w:outlineLvl w:val="1"/>
    </w:pPr>
    <w:rPr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21" w:hanging="0"/>
      <w:outlineLvl w:val="8"/>
    </w:pPr>
    <w:rPr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0:00Z</dcterms:created>
  <dc:creator>Polishcuk</dc:creator>
  <dc:description/>
  <cp:keywords/>
  <dc:language>en-US</dc:language>
  <cp:lastModifiedBy>Polishcuk</cp:lastModifiedBy>
  <dcterms:modified xsi:type="dcterms:W3CDTF">2014-05-20T06:20:00Z</dcterms:modified>
  <cp:revision>29</cp:revision>
  <dc:subject/>
  <dc:title/>
</cp:coreProperties>
</file>