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ind w:left="50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 Л А 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ської призовної комісії  з проведення  весня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зову 2014 року на строкову військову служб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ИЙ СКЛАД :</w:t>
      </w:r>
    </w:p>
    <w:tbl>
      <w:tblPr>
        <w:tblW w:w="972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861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вчук Святослав Євгенович  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ший заступник міського голови, голова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изовної  комісії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ик Василь Михайлович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ійськовий комісар Луцького об’єднаного міського військового комісаріату, заступник голови призовної комісії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іщук Геннадій Вікторович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льдшер, секретар призовної комісії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rPr/>
            </w:pPr>
            <w:r>
              <w:rPr/>
              <w:t>Члени призовної комісії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 xml:space="preserve">Кондратюк Сергій Васильович 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ступник начальника з кадрового забезпечення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цького  МВ УМВС України у Волинській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ласті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илка Тетяна Олександрівна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/>
            </w:pPr>
            <w:r>
              <w:rPr/>
              <w:t>- начальник відділу дошкільної, загальної середньої та позашкільної освіти управління освіти міської рад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Чмерук Галина Федорівна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/>
            </w:pPr>
            <w:r>
              <w:rPr/>
              <w:t>- лікар-терапевт міської призовн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 xml:space="preserve">Яковченко Олена Петрівна 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/>
            </w:pPr>
            <w:r>
              <w:rPr/>
              <w:t xml:space="preserve">- психолог територіального центру соціального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слуговування (надання соціальних послуг)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а Луцька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ЕРВНИЙ СКЛАД :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806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бич Юрій  Григорович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ступник міського голови, керуючий справами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иконкому, голова призовної комісії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ьчук Віктор Костянтино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військового комісара, заступник голови призовної комісії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енець Вікторія Володими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дична сестра, секретар призовної комісії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призовної комісії: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вренчук Валентина Володими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терапевт міської призовної комісії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ний Олександр Михайло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оловний спеціаліст відділу дошкільної, загальної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редньої та позашкільної освіти  управління освіти міської ради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ак Юрій Павло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у охорони громадського порядку  Луцького МВ УМВС України у Волинській області 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рищепа Галина Олексії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оловний спеціаліст Луцького міського центру   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ціальних служб для сім’ї, дітей та молод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rPr/>
      </w:pPr>
      <w:r>
        <w:rPr>
          <w:sz w:val="27"/>
          <w:szCs w:val="27"/>
        </w:rPr>
        <w:t xml:space="preserve">керуючий справами виконкому                                                           Юрій Вербич    </w:t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7T14:14:00Z</dcterms:modified>
  <cp:revision>9</cp:revision>
  <dc:subject/>
  <dc:title/>
</cp:coreProperties>
</file>