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84" w:hanging="0"/>
        <w:rPr/>
      </w:pPr>
      <w:r>
        <w:rPr/>
        <w:t>Додаток 3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>
          <w:lang w:val="en-US"/>
        </w:rPr>
        <w:t xml:space="preserve">03.03.2015 </w:t>
      </w:r>
      <w:r>
        <w:rPr/>
        <w:t>№ 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 комісії  для проведення</w:t>
      </w:r>
    </w:p>
    <w:p>
      <w:pPr>
        <w:pStyle w:val="Normal"/>
        <w:jc w:val="center"/>
        <w:rPr/>
      </w:pPr>
      <w:r>
        <w:rPr/>
        <w:t>весняного  призову  2015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ИЙ   СКЛАД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оремчук Олександр Лаврентійович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психіа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ишневський Володимир Євгенович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рентген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ривіна Людмила Миколаївна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терапев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упріянець Тетяна Володимирівна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офтальм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атвейчук Жанна Олександрівна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невропат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іомаш Наталія Юріївна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отоларинг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укманська Нонна Михайлівна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стомат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ендюк Ірина Опанасівна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дерматовенер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Шевчук Борис Леонідович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хірург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РЕЗЕРВНИЙ    СКЛАД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ндрійчук Ігор Савич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хірур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ртишевська Слава Степанівна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терапев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алецький Петро Фед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отоларинг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льник Світлана Володими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невропат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ихайлуца Сергій Панасович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офтальм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стапюк Віктор Михайлович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дерматовенерол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оманюк Леся Степанівна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психіа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таднік Вікторія Олександрівна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стоматолог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МОЛОДШИЙ МЕДПЕРСОНА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нтош Тетяна Миколаївна   </w:t>
              <w:tab/>
              <w:t xml:space="preserve">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орщевич Надія Феодосіївна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ригорович Юлія Анатоліївна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Ільчук Людмила Ігорівна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лаборант КД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арченко Наталія Сергіївна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лаборант КД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ихальчук Ніна Михайлівна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черетна Марія Іванівна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анкратова Надія Євгеніївна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олодш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удь Надія Василівн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ловонюк Лілія Євгенівна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едична 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півак Тетяна Сергіївна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молодша сестра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7:00Z</dcterms:created>
  <dc:creator>Litvinchuk</dc:creator>
  <dc:description/>
  <cp:keywords/>
  <dc:language>en-US</dc:language>
  <cp:lastModifiedBy>Litvinchuk</cp:lastModifiedBy>
  <dcterms:modified xsi:type="dcterms:W3CDTF">2015-03-03T15:38:00Z</dcterms:modified>
  <cp:revision>1</cp:revision>
  <dc:subject/>
  <dc:title>Додаток 3</dc:title>
</cp:coreProperties>
</file>