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2" w:hanging="0"/>
        <w:rPr/>
      </w:pPr>
      <w:r>
        <w:rPr/>
        <w:t>Додаток 4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03.03.2015 № 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інструментарію, медичного та господарського майна, необхідного для оснащення кабінетів та проведення медичного огляду призовникі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1"/>
        <w:gridCol w:w="105"/>
        <w:gridCol w:w="4319"/>
        <w:gridCol w:w="105"/>
        <w:gridCol w:w="3513"/>
        <w:gridCol w:w="105"/>
      </w:tblGrid>
      <w:tr>
        <w:trPr>
          <w:trHeight w:val="45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\п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 медичного та господарського майн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каменти (на 50 оглянутих призовників протягом дня) - розчини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аїну              0,25%                                                   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ациліну       1:1000                                             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  м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:5000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м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-           1%                                                         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іаку                10%                                                     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 м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у                   5%                                                       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 м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у етилового медичного                                      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 м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го розчину брильянтової зелені                  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м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.9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 гігроскопічна, серветки стерильні марлі в пакетах, рукавиці гумові, вазелін медичний, липкий пластир.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Стандартні розчини для досліджень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Нюху: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оцтової кислоти 0,5%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чистий винний спир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firstLine="50"/>
              <w:rPr/>
            </w:pPr>
            <w:r>
              <w:rPr/>
              <w:t>2.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аку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цукру   4 - 10 на 40%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кухонної солі   2,4-5 і 10%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лимонної кислоти  0,01-0,02 і 0,03%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3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Халати медичні, ковпаки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кількістю лікарів та середнього мед.  персонал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4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ушники,  мило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5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Термометри кімнатні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ступник міського голови ,                         </w:t>
      </w:r>
    </w:p>
    <w:p>
      <w:pPr>
        <w:pStyle w:val="Normal"/>
        <w:rPr/>
      </w:pPr>
      <w:r>
        <w:rPr/>
        <w:t>керуючий  справами виконкому</w:t>
        <w:tab/>
        <w:t xml:space="preserve">                                     </w:t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7:00Z</dcterms:created>
  <dc:creator>Litvinchuk</dc:creator>
  <dc:description/>
  <cp:keywords/>
  <dc:language>en-US</dc:language>
  <cp:lastModifiedBy>Litvinchuk</cp:lastModifiedBy>
  <dcterms:modified xsi:type="dcterms:W3CDTF">2015-03-03T15:38:00Z</dcterms:modified>
  <cp:revision>2</cp:revision>
  <dc:subject/>
  <dc:title>Додаток 4</dc:title>
</cp:coreProperties>
</file>