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3</w:t>
      </w:r>
    </w:p>
    <w:p>
      <w:pPr>
        <w:pStyle w:val="Normal"/>
        <w:ind w:left="5043" w:hanging="223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223"/>
        <w:rPr>
          <w:b/>
          <w:b/>
          <w:sz w:val="8"/>
          <w:szCs w:val="8"/>
        </w:rPr>
      </w:pPr>
      <w:r>
        <w:rPr/>
        <w:t>______________ №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міської  призовної комісії з проведення 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весняного призову 2016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СКЛАД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19"/>
      </w:tblGrid>
      <w:tr>
        <w:trPr>
          <w:trHeight w:val="53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ця Андрій Іларіонович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призовної комісії</w:t>
            </w:r>
          </w:p>
        </w:tc>
      </w:tr>
      <w:tr>
        <w:trPr>
          <w:trHeight w:val="631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9"/>
              </w:rPr>
            </w:pPr>
            <w:r>
              <w:rPr>
                <w:szCs w:val="28"/>
              </w:rPr>
              <w:t>Худик  Василь Михайл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 військовий комісар Луцького об’єднаного міського військового комісаріату, заступник голови призовної комісії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рков Анд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асиль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фельдшер Волинської обласної психіатричної лікарні, секретар призовної комісії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Cs w:val="28"/>
              </w:rPr>
              <w:t>Боговєєва Тетяна Іван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сихолог територіального центру соціального обслуговування (надання соціальних послуг)              м. Луцька 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ренчук Валентина Володими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терапевт Луцької міської дитячої полікліні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етяна Олександ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освіти, начальник відділу дошкільної, загальної середньої та позашкільної освіти управління освіти міської рад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ИЙ СКЛАД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6"/>
      </w:tblGrid>
      <w:tr>
        <w:trPr>
          <w:trHeight w:val="689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 Григорович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 xml:space="preserve">- заступник міського голови, керуючий справами виконкому, голова призовної комісії 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ман Олександр Леонід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заступник військового комісара - начальник відділення комплектування, заступник голови призовної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ш Тетяна Васил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призовної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шко І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кадрово-методичного забезпечення  управління освіти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тасюк Валентина Петр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методист центру практичної психології і соціальної роботи управління освіти Луцької міської ради</w:t>
            </w:r>
          </w:p>
        </w:tc>
      </w:tr>
      <w:tr>
        <w:trPr>
          <w:trHeight w:val="69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ерук Галина Федор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лікар-терапевт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Юрій Вербич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3:00Z</dcterms:created>
  <dc:creator>Litvinchuk</dc:creator>
  <dc:description/>
  <cp:keywords/>
  <dc:language>en-US</dc:language>
  <cp:lastModifiedBy>Litvinchuk</cp:lastModifiedBy>
  <dcterms:modified xsi:type="dcterms:W3CDTF">2016-03-02T14:43:00Z</dcterms:modified>
  <cp:revision>1</cp:revision>
  <dc:subject/>
  <dc:title>Додаток 3</dc:title>
</cp:coreProperties>
</file>