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84" w:hanging="0"/>
        <w:rPr>
          <w:szCs w:val="28"/>
        </w:rPr>
      </w:pPr>
      <w:r>
        <w:rPr>
          <w:szCs w:val="28"/>
        </w:rPr>
        <w:t>Додаток 4</w:t>
      </w:r>
    </w:p>
    <w:p>
      <w:pPr>
        <w:pStyle w:val="Normal"/>
        <w:ind w:left="4820" w:hanging="223"/>
        <w:jc w:val="both"/>
        <w:rPr/>
      </w:pP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</w:t>
      </w: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firstLine="4820"/>
        <w:rPr>
          <w:lang w:val="en-US"/>
        </w:rPr>
      </w:pPr>
      <w:r>
        <w:rPr>
          <w:lang w:val="en-US"/>
        </w:rPr>
        <w:t xml:space="preserve">   </w:t>
      </w:r>
      <w:r>
        <w:rPr>
          <w:lang w:val="ru-RU"/>
        </w:rPr>
        <w:t>03.03.</w:t>
      </w:r>
      <w:r>
        <w:rPr>
          <w:lang w:val="en-US"/>
        </w:rPr>
        <w:t xml:space="preserve">2017 </w:t>
      </w:r>
      <w:r>
        <w:rPr/>
        <w:t xml:space="preserve"> №</w:t>
      </w:r>
      <w:r>
        <w:rPr>
          <w:lang w:val="en-US"/>
        </w:rPr>
        <w:t xml:space="preserve">  125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дичної  комісії  з проведенн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сняного призову 2017 року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ИЙ   СКЛАД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613"/>
      </w:tblGrid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емчук Олександ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врентійович    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ікар-психіатр Волинської обласної психіатричної лікарні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озд Ле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і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лікар-невропатолог комунального закладу “Луцький центр первинної медико-санітарної допомоги № 2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Окс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ї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лікар-дерматовенеролог</w:t>
            </w:r>
            <w:r>
              <w:rPr/>
              <w:t xml:space="preserve"> комунального закладу “Луцький центр первинної медико-санітарної допомоги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юшенко Вадим Адоф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лікар-терапевт комунального закладу “Луцький центр первинної медико-санітарної допомоги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орончук Ол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ї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ікар-офтальмолог комунального закладу “Луцький центр первинної медико-санітарної допомоги № 2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ів Ігор Богданович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лікар-хірург </w:t>
            </w:r>
            <w:r>
              <w:rPr>
                <w:szCs w:val="28"/>
                <w:lang w:val="ru-RU"/>
              </w:rPr>
              <w:t xml:space="preserve">комунального закладу </w:t>
            </w:r>
            <w:r>
              <w:rPr/>
              <w:t>“</w:t>
            </w:r>
            <w:r>
              <w:rPr>
                <w:szCs w:val="28"/>
              </w:rPr>
              <w:t>Луцьк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міськ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клінічн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лікарн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іомаш Натал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ї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 w:val="10"/>
                <w:szCs w:val="9"/>
              </w:rPr>
            </w:pPr>
            <w:r>
              <w:rPr>
                <w:szCs w:val="28"/>
              </w:rPr>
              <w:t>- лікар-отоларинголог комунального закладу “Луцька міська клінічна лікарня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днік Віктор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андрівна                        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 лікар-стоматолог комунального закладу “Луцький центр первинної медико-санітарної допомоги № 3”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2"/>
          <w:szCs w:val="10"/>
        </w:rPr>
      </w:pPr>
      <w:r>
        <w:rPr>
          <w:szCs w:val="28"/>
        </w:rPr>
        <w:t>РЕЗЕРВНИЙ    СКЛАД:</w:t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612"/>
      </w:tblGrid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вренчук Валентина Володимирі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лікар-терапевт  комунального закладу “Луцька міська дитяча поліклініка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цький Петр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ич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лікар-отоларинголог комунального закладу “Луцький центр первинної медико-санітарної допомоги № 2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Юр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ович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ікар-психіатр Волинської обласної психіатричної лікарні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ісман Мир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ольфович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лікар-дерматовенеролог комунального закладу “Луцький центр первинної медико-санітарної допомоги № 2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>атвейчук Жанна Олександрі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лікар-невропатолог комунального закладу “Луцький центр первинної медико-санітарної допомоги № 2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итюк Вітал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ович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ікар-хірург комунального закладу “Луцька міська клінічна лікарня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днік 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і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лікар-стоматолог комунального лікувально-профілактичного закладу “Міська  клінічна стоматологічна поліклініка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рина Окс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і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лікар-офтальмолог комунального закладу “Луцький центр первинної медико-санітарної допомоги № 2”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18"/>
        </w:rPr>
      </w:pPr>
      <w:r>
        <w:rPr>
          <w:szCs w:val="28"/>
        </w:rPr>
        <w:t>СЕРЕДНІЙ МЕДИЧНИЙ ПЕРСОНАЛ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19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ш Тетяна Василівна</w:t>
              <w:tab/>
              <w:t xml:space="preserve">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едична сестра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щевич Надія Феодосіївна                                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едична сестра комунального закладу “Луцький центр первинної медико-санітарної допомоги № 2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ович Юлія Анатоліївна                              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едична сестра комунального закладу “Луцька міська дитяча поліклініка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ук Людмила Ігорівна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аборант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тунович Людми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кторівна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дична сестра комунального закладу “Луцький центр первинної медико-санітарної допомоги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еретна Мар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івна                                        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едична сестра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кратова Надія Євгеніївна                                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олодша медична сестра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ь Надія Василівна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- медична сестра комунального закладу “Луцький центр</w:t>
            </w:r>
            <w:r>
              <w:rPr>
                <w:szCs w:val="28"/>
              </w:rPr>
              <w:t xml:space="preserve"> первинної медико-санітарної допомоги № 2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лованюк Лілія Леонідівна                                 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едична сестра комунального закладу “Луцький центр первинної медико-санітарної допомоги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ab/>
        <w:t xml:space="preserve">     </w:t>
      </w:r>
    </w:p>
    <w:p>
      <w:pPr>
        <w:pStyle w:val="Normal"/>
        <w:ind w:hanging="284"/>
        <w:rPr/>
      </w:pPr>
      <w:r>
        <w:rPr/>
        <w:t>Заступник  міського  голови                                                      Андрій Киця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46:00Z</dcterms:created>
  <dc:creator>Litvinchuk</dc:creator>
  <dc:description/>
  <cp:keywords/>
  <dc:language>en-US</dc:language>
  <cp:lastModifiedBy>Litvinchuk</cp:lastModifiedBy>
  <dcterms:modified xsi:type="dcterms:W3CDTF">2017-03-03T14:47:00Z</dcterms:modified>
  <cp:revision>1</cp:revision>
  <dc:subject/>
  <dc:title>Додаток 4</dc:title>
</cp:coreProperties>
</file>