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820" w:hanging="223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820"/>
        <w:rPr>
          <w:lang w:val="en-US"/>
        </w:rPr>
      </w:pPr>
      <w:r>
        <w:rPr>
          <w:lang w:val="ru-RU"/>
        </w:rPr>
        <w:t>04.09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468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дичної  комісії  з проведенн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іннього призову 2017 рок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  СКЛАД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13"/>
      </w:tblGrid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емчук О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нтійович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дерматовенеролог</w:t>
            </w:r>
            <w:r>
              <w:rPr/>
              <w:t xml:space="preserve">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йчук Жанна Олександ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невропат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енко Вадим Адольфо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лікар-терапевт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орончук О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офтальм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Вікто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івна                    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стоматолог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Борис Леонідо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лікар-хірург </w:t>
            </w:r>
            <w:r>
              <w:rPr>
                <w:szCs w:val="28"/>
                <w:lang w:val="ru-RU"/>
              </w:rPr>
              <w:t xml:space="preserve">комунального закладу </w:t>
            </w:r>
            <w:r>
              <w:rPr/>
              <w:t>“</w:t>
            </w:r>
            <w:r>
              <w:rPr>
                <w:szCs w:val="28"/>
              </w:rPr>
              <w:t>Луц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міс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клініч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лікарн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Світлана Микола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- лікар-отоларинголог комунального закладу “Луцький центр первинної медико-санітарної допомоги № 3”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Cs w:val="28"/>
        </w:rPr>
        <w:t>РЕЗЕРВНИЙ    СКЛАД: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12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Іг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 отоларинг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озд Ле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Степан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невропат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іна Людмила Миколаї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лікар-терапевт  комунального закладу “Луцький центр первинної медико-санітарної допомоги № 3”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сь Окс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дерматовенер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ів Ігор Богдано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хірург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Леся Євген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лик Василь Андрій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лікар-отоларинголог комунального закладу </w:t>
            </w:r>
            <w:r>
              <w:rPr/>
              <w:t>“</w:t>
            </w:r>
            <w:r>
              <w:rPr>
                <w:szCs w:val="28"/>
              </w:rPr>
              <w:t>Луц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міс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клініч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лікарн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стоматолог комунального лікувально-профілактичного закладу “Міська  клінічна стоматологічн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на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офтальмолог комунального закладу “Луцький центр первинної медико-санітарної допомоги № 2”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18"/>
        </w:rPr>
      </w:pPr>
      <w:r>
        <w:rPr>
          <w:szCs w:val="28"/>
        </w:rPr>
        <w:t>СЕРЕДНІЙ МЕДИЧНИЙ ПЕРСОНА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19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shd w:fill="FFFFFF" w:val="clear"/>
              </w:rPr>
              <w:t xml:space="preserve">медична сестра </w:t>
            </w:r>
            <w:r>
              <w:rPr>
                <w:szCs w:val="28"/>
              </w:rPr>
              <w:t>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щевич Надія Феодос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ич Юлія Анатоліївна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ік Олена Анатолії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медична сестра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ук Людмила Ігор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аборант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тунович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івна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ков 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асильович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 фельдшер Волинської обласної психіатричної лікарні, секретар призовної комісії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тна Ма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івна       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ратова Надія Євген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олодша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ь Наді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- медична сестра комунального закладу “Луцький центр</w:t>
            </w:r>
            <w:r>
              <w:rPr>
                <w:szCs w:val="28"/>
              </w:rPr>
              <w:t xml:space="preserve">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</w:t>
      </w:r>
    </w:p>
    <w:p>
      <w:pPr>
        <w:pStyle w:val="Normal"/>
        <w:ind w:left="-142" w:hanging="0"/>
        <w:rPr/>
      </w:pPr>
      <w:r>
        <w:rPr/>
        <w:t>Заступник міського голови,</w:t>
      </w:r>
    </w:p>
    <w:p>
      <w:pPr>
        <w:pStyle w:val="Normal"/>
        <w:ind w:left="-142" w:hanging="0"/>
        <w:rPr/>
      </w:pPr>
      <w:r>
        <w:rPr/>
        <w:t>керуючий справами виконкому   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1:00Z</dcterms:created>
  <dc:creator>Litvinchuk</dc:creator>
  <dc:description/>
  <cp:keywords/>
  <dc:language>en-US</dc:language>
  <cp:lastModifiedBy>Litvinchuk</cp:lastModifiedBy>
  <dcterms:modified xsi:type="dcterms:W3CDTF">2017-09-05T09:34:00Z</dcterms:modified>
  <cp:revision>1</cp:revision>
  <dc:subject/>
  <dc:title>                                                                     Додаток 2</dc:title>
</cp:coreProperties>
</file>