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182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820"/>
        <w:rPr>
          <w:lang w:val="en-US"/>
        </w:rPr>
      </w:pPr>
      <w:r>
        <w:rPr>
          <w:lang w:val="ru-RU"/>
        </w:rPr>
        <w:t>04.09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46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8" w:type="dxa"/>
        <w:jc w:val="left"/>
        <w:tblInd w:w="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4945"/>
        <w:gridCol w:w="3426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 медичного 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ого май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каменти - розчини (на 50 оглянутих призовників протягом дня)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аїну              0,2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ациліну       1: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піну            1:5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піну           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аку                1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ду                   5%    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ту етилового медичн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го розчину брильянтової зелен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Стандартні розчини для досліджень: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Нюх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оцтової кислоти 0,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винний спир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0" w:firstLine="5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к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цукру   4-10 на 4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кухонної солі   2,4-5 і 1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лимонної кислоти  0,01-0,02 і 0,0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Халати медичні, ковпа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. персоналу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ушники,  мил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Термометри кімнатн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/>
        <w:t>Заступник міського голови,</w:t>
      </w:r>
    </w:p>
    <w:p>
      <w:pPr>
        <w:pStyle w:val="Normal"/>
        <w:ind w:left="142" w:hanging="0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29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3:00Z</dcterms:created>
  <dc:creator>Litvinchuk</dc:creator>
  <dc:description/>
  <cp:keywords/>
  <dc:language>en-US</dc:language>
  <cp:lastModifiedBy>Litvinchuk</cp:lastModifiedBy>
  <dcterms:modified xsi:type="dcterms:W3CDTF">2017-09-05T09:34:00Z</dcterms:modified>
  <cp:revision>1</cp:revision>
  <dc:subject/>
  <dc:title>Додаток 3</dc:title>
</cp:coreProperties>
</file>