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/>
      </w:pPr>
      <w:r>
        <w:rPr/>
        <w:t xml:space="preserve">  </w:t>
      </w:r>
      <w:r>
        <w:rPr>
          <w:lang w:val="ru-RU"/>
        </w:rPr>
        <w:t xml:space="preserve">   </w:t>
      </w:r>
      <w:r>
        <w:rPr/>
        <w:t>Додаток 1</w:t>
      </w:r>
    </w:p>
    <w:p>
      <w:pPr>
        <w:pStyle w:val="Normal"/>
        <w:ind w:left="4678" w:firstLine="142"/>
        <w:jc w:val="both"/>
        <w:rPr/>
      </w:pPr>
      <w:r>
        <w:rPr/>
        <w:t xml:space="preserve">до розпорядження міського голови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 xml:space="preserve">31.08.2015  </w:t>
      </w:r>
      <w:r>
        <w:rPr/>
        <w:t>№</w:t>
      </w:r>
      <w:r>
        <w:rPr>
          <w:lang w:val="ru-RU"/>
        </w:rPr>
        <w:t xml:space="preserve"> 30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 w:val="false"/>
        </w:rPr>
      </w:pPr>
      <w:r>
        <w:rPr>
          <w:b/>
        </w:rPr>
        <w:t>ГРАФІК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роботи міської  призовної комісії з проведення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осіннього призову 2015 року</w:t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</w:tblGrid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1.09.20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02.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</w:rPr>
              <w:t>.20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03.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</w:rPr>
              <w:t>.20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04.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</w:rPr>
              <w:t>.20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7.09.20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8.09.20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9.09.20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0.09.20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1.09.20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4.09.20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5.09.20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6.09.20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7.09.20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8.09.20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1.09.20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2.09.20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3.09.20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4.09.20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5.09.20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8.09.201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402"/>
        <w:gridCol w:w="375"/>
        <w:gridCol w:w="389"/>
        <w:gridCol w:w="389"/>
      </w:tblGrid>
      <w:tr>
        <w:trPr>
          <w:trHeight w:val="127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9.09.20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30.09.20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1.10.20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2.10.20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5.10.20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6.10.20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7.10.20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8.10.20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9.10.20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2.10.20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3.10.20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4.10.20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5.10.20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6.10.20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9.10.20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0.10..20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1.10.20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2.10..20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3.10.20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6.10.20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7.10.20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8.10.20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9.10.20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30.10.201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7"/>
        <w:gridCol w:w="437"/>
        <w:gridCol w:w="438"/>
        <w:gridCol w:w="437"/>
        <w:gridCol w:w="437"/>
        <w:gridCol w:w="438"/>
        <w:gridCol w:w="437"/>
        <w:gridCol w:w="438"/>
        <w:gridCol w:w="437"/>
        <w:gridCol w:w="437"/>
        <w:gridCol w:w="438"/>
        <w:gridCol w:w="437"/>
        <w:gridCol w:w="437"/>
        <w:gridCol w:w="438"/>
        <w:gridCol w:w="437"/>
        <w:gridCol w:w="438"/>
        <w:gridCol w:w="437"/>
        <w:gridCol w:w="437"/>
        <w:gridCol w:w="438"/>
        <w:gridCol w:w="437"/>
        <w:gridCol w:w="438"/>
      </w:tblGrid>
      <w:tr>
        <w:trPr>
          <w:trHeight w:val="127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02.11.20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03.11.20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04.11.20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05.11.20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06.11.20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09.11.20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0.11.20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1.11.20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2.11.20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3.11.20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6.11.20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7.11.20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8.11.20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9.11.20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0.11.20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3.11.20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4.11.20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5.11.20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6.11.20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7.11.20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30.11.201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римітка:  здача аналізів, проходження флюорографії проводиться в день прибуття призовника на призовну дільницю з 09.00 до 12.00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 міського  голови,</w:t>
      </w:r>
    </w:p>
    <w:p>
      <w:pPr>
        <w:pStyle w:val="Normal"/>
        <w:rPr/>
      </w:pPr>
      <w:r>
        <w:rPr/>
        <w:t xml:space="preserve">керуючий  справами  виконкому </w:t>
        <w:tab/>
        <w:t xml:space="preserve">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04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04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39:00Z</dcterms:created>
  <dc:creator>Litvinchuk</dc:creator>
  <dc:description/>
  <cp:keywords/>
  <dc:language>en-US</dc:language>
  <cp:lastModifiedBy>Litvinchuk</cp:lastModifiedBy>
  <dcterms:modified xsi:type="dcterms:W3CDTF">2015-08-31T08:43:00Z</dcterms:modified>
  <cp:revision>1</cp:revision>
  <dc:subject/>
  <dc:title>     Додаток 1</dc:title>
</cp:coreProperties>
</file>