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2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31.08.2015  </w:t>
      </w:r>
      <w:r>
        <w:rPr/>
        <w:t>№</w:t>
      </w:r>
      <w:r>
        <w:rPr>
          <w:lang w:val="ru-RU"/>
        </w:rPr>
        <w:t xml:space="preserve"> 30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міської  призовної комісії з проведення 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осіннього призову 201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СКЛАД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19"/>
      </w:tblGrid>
      <w:tr>
        <w:trPr>
          <w:trHeight w:val="53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Тарас Володимирович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призовної комісії</w:t>
            </w:r>
          </w:p>
        </w:tc>
      </w:tr>
      <w:tr>
        <w:trPr>
          <w:trHeight w:val="631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9"/>
              </w:rPr>
            </w:pPr>
            <w:r>
              <w:rPr>
                <w:szCs w:val="28"/>
              </w:rPr>
              <w:t>Худик  Василь Михайл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військовий комісар Луцького об’єднаного міського військового комісаріату, заступник голови призовної комісії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рков 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асиль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фельдшер Волинської обласної психіатричної лікарні, секретар призовної комісії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ренчук Валентина Володими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терапевт Луцької міської дитячої полікліні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рхомчук Віктор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заступник начальника, начальник міліції громадської безпеки Луцького МВ УМВС України у Волинській області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етяна Олександ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освіти, начальник відділу дошкільної, загальної середньої та позашкільної освіти управління освіти міської ради</w:t>
            </w:r>
          </w:p>
        </w:tc>
      </w:tr>
      <w:tr>
        <w:trPr>
          <w:trHeight w:val="854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сюк Валентина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Cs w:val="28"/>
              </w:rPr>
              <w:t xml:space="preserve">Петрівна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тодист центру практичної психології і соціальної роботи управління освіти Луцької міської ради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</w:tbl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ИЙ СКЛАД :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>
          <w:trHeight w:val="689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 Григорович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 xml:space="preserve">- заступник міського голови, керуючий справами виконкому, голова призовної комісії 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ман Олександр Леонід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заступник військового комісара - начальник відділення комплектування, заступник голови призовної комісії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мерук  Г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лікар-терапевт </w:t>
            </w:r>
            <w:bookmarkStart w:id="0" w:name="__DdeLink__5_552846873"/>
            <w:r>
              <w:rPr>
                <w:szCs w:val="28"/>
              </w:rPr>
              <w:t>комунального закладу “Луц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первинної медико-санітарної допомоги № 3”</w:t>
            </w:r>
            <w:bookmarkEnd w:id="0"/>
            <w:r>
              <w:rPr>
                <w:szCs w:val="28"/>
              </w:rPr>
              <w:t>, секретар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юк Наталія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Cs w:val="28"/>
              </w:rPr>
              <w:t>Васил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 xml:space="preserve">- практичний психолог комунального закладу </w:t>
            </w:r>
            <w:r>
              <w:rPr>
                <w:color w:val="000000"/>
                <w:szCs w:val="28"/>
                <w:shd w:fill="FFFFFF" w:val="clear"/>
              </w:rPr>
              <w:t>“</w:t>
            </w:r>
            <w:r>
              <w:rPr>
                <w:szCs w:val="28"/>
              </w:rPr>
              <w:t xml:space="preserve">Луцький навчально-виховний комплекс </w:t>
            </w:r>
            <w:r>
              <w:rPr>
                <w:color w:val="000000"/>
                <w:szCs w:val="28"/>
                <w:shd w:fill="FFFFFF" w:val="clear"/>
              </w:rPr>
              <w:t>“</w:t>
            </w:r>
            <w:r>
              <w:rPr>
                <w:szCs w:val="28"/>
              </w:rPr>
              <w:t xml:space="preserve">Гімназія №14 імені В.Сухомлинського” 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шко І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головний спеціаліст відділу кадрово-методичного забезпечення  управління освіти міської ради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жанський Андрій Володими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начальника з кадрового забезпечення Луцького МВ УМВС України у Волинській області </w:t>
            </w:r>
          </w:p>
        </w:tc>
      </w:tr>
      <w:tr>
        <w:trPr>
          <w:trHeight w:val="652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удь Надія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асил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- лікар-терапевт комунального закладу “Луцький центр</w:t>
            </w:r>
            <w:r>
              <w:rPr>
                <w:szCs w:val="28"/>
              </w:rPr>
              <w:t xml:space="preserve"> первинної медико-санітарної допомоги № 2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Юрій Вербич                                                                                             </w:t>
      </w:r>
    </w:p>
    <w:p>
      <w:pPr>
        <w:pStyle w:val="Normal"/>
        <w:ind w:left="50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Litvinchuk</dc:creator>
  <dc:description/>
  <cp:keywords/>
  <dc:language>en-US</dc:language>
  <cp:lastModifiedBy>Litvinchuk</cp:lastModifiedBy>
  <dcterms:modified xsi:type="dcterms:W3CDTF">2015-08-31T08:43:00Z</dcterms:modified>
  <cp:revision>1</cp:revision>
  <dc:subject/>
  <dc:title>Додаток 2</dc:title>
</cp:coreProperties>
</file>