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84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504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5043" w:hanging="0"/>
        <w:rPr>
          <w:szCs w:val="28"/>
        </w:rPr>
      </w:pPr>
      <w:r>
        <w:rPr>
          <w:szCs w:val="28"/>
        </w:rPr>
        <w:t xml:space="preserve"> </w:t>
      </w:r>
      <w:r>
        <w:rPr>
          <w:lang w:val="ru-RU"/>
        </w:rPr>
        <w:t xml:space="preserve">31.08.2015  </w:t>
      </w:r>
      <w:r>
        <w:rPr/>
        <w:t>№</w:t>
      </w:r>
      <w:r>
        <w:rPr>
          <w:lang w:val="ru-RU"/>
        </w:rPr>
        <w:t xml:space="preserve"> 3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дичної  комісії  з проведенн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іннього призову  2015 ро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Й   СКЛА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13"/>
      </w:tblGrid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емчук Олександ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рентійович    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психіатр Волинської обласної психіатричної лікарні</w:t>
            </w:r>
          </w:p>
        </w:tc>
      </w:tr>
      <w:tr>
        <w:trPr>
          <w:trHeight w:val="77" w:hRule="atLeas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шневський Володим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генович                            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лікар-рентгенолог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воля Ле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лікар-невропат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ч Іг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лікар-отоларинголог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єва Окс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ї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лікар-дерматовенеролог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шенко Вад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ольф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лікар-терапевт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ів Іг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лікар-хірург комунального закладу “Луцька міська клінічна лікарня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нік Віктор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івна                        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лікар-стоматолог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рина Окс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офтальмолог комунального закладу “Луцький центр первинної медико-санітарної допомоги № 2”</w:t>
            </w:r>
          </w:p>
        </w:tc>
      </w:tr>
    </w:tbl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jc w:val="center"/>
        <w:rPr>
          <w:sz w:val="12"/>
          <w:szCs w:val="10"/>
        </w:rPr>
      </w:pPr>
      <w:r>
        <w:rPr>
          <w:szCs w:val="28"/>
        </w:rPr>
        <w:t>РЕЗЕРВНИЙ    СКЛАД: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34"/>
      </w:tblGrid>
      <w:tr>
        <w:trPr>
          <w:trHeight w:val="1046" w:hRule="atLeas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Оксана</w:t>
            </w:r>
          </w:p>
          <w:p>
            <w:pPr>
              <w:pStyle w:val="Normal"/>
              <w:rPr>
                <w:sz w:val="10"/>
                <w:szCs w:val="9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Cs w:val="28"/>
              </w:rPr>
              <w:t>- лікар-дерматовенеролог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іна 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олаївна                  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Cs w:val="28"/>
              </w:rPr>
              <w:t>- лікар-терапевт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йчук Жа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невропатолог комунального закладу “Луцький центр первинної медико-санітарної допомоги № 2”</w:t>
            </w:r>
          </w:p>
        </w:tc>
      </w:tr>
      <w:tr>
        <w:trPr>
          <w:trHeight w:val="718" w:hRule="atLeast"/>
        </w:trPr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юк Вітал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ович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хірург комунального закладу “Луцька міська клінічна лікарня”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уца Сергій Панасович 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Cs w:val="28"/>
              </w:rPr>
              <w:t>- лікар-офтальмолог комунального закладу 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Леся Євгенівна 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Cs w:val="28"/>
              </w:rPr>
              <w:t>- лікар-психіатр Волинської обласної психіатричної лікарні</w:t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ромаш Натал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ї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Cs w:val="28"/>
              </w:rPr>
              <w:t>- лікар-отоларинголог комунального закладу “Луцька міська клінічна лікарня”</w:t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нік 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івна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стоматолог комунального лікувально-профілактичного закладу “Міська  клінічна стоматологічна поліклініка”</w:t>
            </w:r>
          </w:p>
        </w:tc>
      </w:tr>
    </w:tbl>
    <w:p>
      <w:pPr>
        <w:pStyle w:val="Normal"/>
        <w:jc w:val="center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center"/>
        <w:rPr>
          <w:sz w:val="21"/>
          <w:szCs w:val="18"/>
        </w:rPr>
      </w:pPr>
      <w:r>
        <w:rPr>
          <w:szCs w:val="28"/>
        </w:rPr>
        <w:t>СЕРЕДНІЙ МЕДИЧНИЙ ПЕРСОНАЛ:</w:t>
      </w:r>
    </w:p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19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ш Тетяна Василівна</w:t>
              <w:tab/>
              <w:t xml:space="preserve">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щук Ліл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лодша медична сестра комунального закладу “Луцький центр первинної медико-санітарної допомоги № 3”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щевич Надія Феодосіївна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ович Юлія Анатоліївна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а міська дитяча поліклініка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ук Натал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ї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лаборант КДЛ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нко Наталія Сергіївна 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Cs w:val="28"/>
              </w:rPr>
              <w:t>- лаборант КДЛ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льчук Ніна Михайлівна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тна Мар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Іванівна        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986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кратова Надія Євгеніївна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олодша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анюк Лілія Євгенівна  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Юрій Вербич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Litvinchuk</dc:creator>
  <dc:description/>
  <cp:keywords/>
  <dc:language>en-US</dc:language>
  <cp:lastModifiedBy>Litvinchuk</cp:lastModifiedBy>
  <dcterms:modified xsi:type="dcterms:W3CDTF">2015-08-31T08:44:00Z</dcterms:modified>
  <cp:revision>1</cp:revision>
  <dc:subject/>
  <dc:title>Додаток 3</dc:title>
</cp:coreProperties>
</file>