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5043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31.08.2015  </w:t>
      </w:r>
      <w:r>
        <w:rPr/>
        <w:t>№</w:t>
      </w:r>
      <w:r>
        <w:rPr>
          <w:lang w:val="ru-RU"/>
        </w:rPr>
        <w:t xml:space="preserve"> 30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9188" w:type="dxa"/>
        <w:jc w:val="left"/>
        <w:tblInd w:w="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4945"/>
        <w:gridCol w:w="3426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\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 медичного та господарського май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аменти (на 50 оглянутих призовників протягом дня) - розчини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аїну              0,25%      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ациліну       1:1000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ропіну            1:5000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ропіну -           1%            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іаку                10%        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йоду                   5%                 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рту етилового медичного       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ного розчину брильянтової зелені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а гігроскопічна, серветки стерильні марлі в пакетах, рукавиці гумові, вазелін медичний, липкий пластир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Стандартні розчини для досліджень: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юху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оцтової кислоти 0,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чистий винний спир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 мл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0"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аку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цукру   4 - 10 на 4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кухонної солі   2,4-5 і 1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озчин лимонної кислоти  0,01-0,02 і 0,0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Халати медичні, ковпа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ількістю лікарів та середнього мед. персоналу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Рушники,  мил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шт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Термометри кімнатн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ш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4:00Z</dcterms:created>
  <dc:creator>Litvinchuk</dc:creator>
  <dc:description/>
  <cp:keywords/>
  <dc:language>en-US</dc:language>
  <cp:lastModifiedBy>Litvinchuk</cp:lastModifiedBy>
  <dcterms:modified xsi:type="dcterms:W3CDTF">2015-08-31T08:45:00Z</dcterms:modified>
  <cp:revision>1</cp:revision>
  <dc:subject/>
  <dc:title>Додаток 4</dc:title>
</cp:coreProperties>
</file>