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Додаток до розпорядження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____________№______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я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3600"/>
      </w:tblGrid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Використання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Перший заступник міського голови                                       Святослав Кра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8:00Z</dcterms:created>
  <dc:creator>Polishcuk</dc:creator>
  <dc:description/>
  <cp:keywords/>
  <dc:language>en-US</dc:language>
  <cp:lastModifiedBy>Polishcuk</cp:lastModifiedBy>
  <dcterms:modified xsi:type="dcterms:W3CDTF">2013-03-06T15:18:00Z</dcterms:modified>
  <cp:revision>1</cp:revision>
  <dc:subject/>
  <dc:title>Додаток до розпорядження</dc:title>
</cp:coreProperties>
</file>