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08.2015 № 275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before="0" w:after="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ОРЯДОК</w:t>
      </w:r>
      <w:r>
        <w:rPr>
          <w:color w:val="000000"/>
          <w:lang w:val="uk-UA"/>
        </w:rPr>
        <w:br/>
      </w:r>
      <w:r>
        <w:rPr>
          <w:b/>
          <w:bCs/>
          <w:color w:val="000000"/>
          <w:sz w:val="32"/>
          <w:szCs w:val="32"/>
          <w:lang w:val="uk-UA"/>
        </w:rPr>
        <w:t>проведення  допорогових електронних закупівель</w:t>
      </w:r>
    </w:p>
    <w:p>
      <w:pPr>
        <w:pStyle w:val="Rvps7"/>
        <w:spacing w:before="0" w:after="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7"/>
        <w:spacing w:before="0" w:after="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bookmarkStart w:id="0" w:name="n18"/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  <w:bookmarkEnd w:id="0"/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1" w:name="n19"/>
      <w:r>
        <w:rPr>
          <w:color w:val="000000"/>
          <w:sz w:val="28"/>
          <w:szCs w:val="28"/>
          <w:lang w:val="uk-UA"/>
        </w:rPr>
        <w:t>1.1. Цей Порядок регулює використання електронних торгівельних майданчиків для процедури допорогової закупівлі.</w:t>
      </w:r>
      <w:bookmarkEnd w:id="1"/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20"/>
      <w:r>
        <w:rPr>
          <w:color w:val="000000"/>
          <w:sz w:val="28"/>
          <w:szCs w:val="28"/>
          <w:lang w:val="uk-UA"/>
        </w:rPr>
        <w:t>1.2. У цьому Порядку наведені нижче терміни вживаються у таких значеннях:</w:t>
      </w:r>
      <w:bookmarkEnd w:id="2"/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3" w:name="n21"/>
      <w:r>
        <w:rPr>
          <w:color w:val="000000"/>
          <w:sz w:val="28"/>
          <w:szCs w:val="28"/>
          <w:lang w:val="uk-UA"/>
        </w:rPr>
        <w:t>- електронний майданчик – апаратно-програмний комплекс (програмне забезпечення), що функціонує в мережі Інтернет, який є частиною системи електронних закупівель та забезпечує користувачам реєстрацію та користування сервісами з автоматичним обміном інформацією;</w:t>
      </w:r>
      <w:bookmarkEnd w:id="3"/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лектронний реверсивний аукціон (далі – аукціон) – процес пониження ціни пропозицій учасників, починаючи з найвищої до найнижчої, що проводиться в три раунди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ристувач системи – будь-яка фізична або юридична особа, яка зареєструвалась на електронному майданчику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рок аукціону – відсоток ціни, визначений замовником як мінімальний, для зменшення учасником відбору цінової заявки на кожному раунді аукціону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истема електронних закупівель – це програмний комплекс, призначений для автоматизації відбору постачальників товарів, шляхом проведення електронного реверсивного аукціону; система складається з бази даних, модулю електронного реверсивного аукціону та електронних майданчиків, через які здійснюється доступ до самої системи; система є загальнодоступною і гарантує прозорість та рівний доступ до інформації всім користувачам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ник закупівлі – фізична або юридична особа, яка є користувачем системи та яка подала в електронному вигляді цінову заявку для участі у відборі, оголошеному замовником.</w:t>
      </w:r>
    </w:p>
    <w:p>
      <w:pPr>
        <w:pStyle w:val="Rvps2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Інші терміни вживаються у значеннях, визначених 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і України</w:t>
        </w:r>
      </w:hyperlink>
      <w:r>
        <w:rPr>
          <w:color w:val="000000"/>
          <w:sz w:val="28"/>
          <w:szCs w:val="28"/>
          <w:lang w:val="uk-UA"/>
        </w:rPr>
        <w:t xml:space="preserve"> “Про здійснення державних закупівель”.</w:t>
      </w:r>
    </w:p>
    <w:p>
      <w:pPr>
        <w:pStyle w:val="Rvps2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Замовник проводить відбір на електронному майданчику http://smarttender.biz/, який входить до складу системи електронних закупівель ProZorro.</w:t>
      </w:r>
    </w:p>
    <w:p>
      <w:pPr>
        <w:pStyle w:val="Rvps7"/>
        <w:spacing w:before="0" w:after="0"/>
        <w:ind w:left="450" w:right="45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7"/>
        <w:spacing w:before="0" w:after="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орядок проведення відбору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лан проведення допорогових закупівель затверджується комітетом з конкурсних торгів або керівником виконавчого органу у разі відсутності комітету з конкурсних торгів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Для проведення відбору призначена відповідальна особа  реєструється в системі відповідно до регламенту роботи обраного електронного майданчика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В оголошенні про проведення відбору обов’язково зазначаються реквізити, які регламентовані торгівельним майданчиком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і, якісні та кількісні характеристики предмета закупівлі, кваліфікаційні критерії до учасників відбору та документи, які подаються на їх підтвердження, оприлюднюються замовником в системі та можуть бути відображені на офіційному веб-сайті. Технічні, якісні та кількісні характеристики предмета закупівлі і кваліфікаційні критерії не повинні містити дискримінаційні умови та зменшувати рівень конкуренції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Одночасно з розміщенням оголошення про проведення відбору замовник повинен оприлюднити в системі проект договору про закупівлю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Система автоматично формує та присвоює кожному аукціону окремий номер, який зазначається замовником в документах з метою ідентифікації аукціону.</w:t>
      </w:r>
    </w:p>
    <w:p>
      <w:pPr>
        <w:pStyle w:val="Rvps2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2.6. Для надання можливості користувачу системи поставити питання щодо конкретного відбору замовник визначає період уточнень, який регламентується торг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ельним майданчиком. Відповіді на питання, отримані протягом періоду уточнення, надаються замовником в електронній формі через систему протягом двох робочих днів з моменту їх розміщення в системі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До початку прийому цінових заявок замовник може внести зміни до технічних, якісних та кількісних характеристик предмета закупівлі та/або кваліфікаційних критеріїв учасників відбору та оприлюднити їх в системі і на офіційному веб-сайті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Строк початку подання цінових заявок після закінчення періоду уточнень визначається замовником.</w:t>
      </w:r>
    </w:p>
    <w:p>
      <w:pPr>
        <w:pStyle w:val="Rvps2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2.9. Строк закінчення подання цінових заявок визначається замовником та повинен становити не менше двох робочих днів з моменту початку їх подання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0. Цінова заявка разом з усіма іншими документами, які вимагалися замовником, подається у вигляді сканованих копій оригіналів документів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 Ціна, зазначена учасником в ціновій заявці, має відповідати початковій заявці, поданій ним на аукціоні.</w:t>
      </w:r>
    </w:p>
    <w:p>
      <w:pPr>
        <w:pStyle w:val="Rvps2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.12. Система автоматично призначає час та дату проведення аукціону.</w:t>
      </w:r>
    </w:p>
    <w:p>
      <w:pPr>
        <w:pStyle w:val="Rvps2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2.13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Ранжування всіх поданих цінових заявок здійснюється в системі автоматично, розміщуючи заявки від вищої до нижчої. Ця інформація автоматично оприлюднюється системою під час аукціону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аукціону кожному учаснику відбору забезпечується доступ лише до інформації стосовно цін, запропонованих учасниками, та їх позиції в рейтинговій таблиці. Інформація про учасників відбору автоматично оприлюднюється системою після завершення аукціону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4.Ціна, подана учасником за результатами аукціону, є остаточною для участі у переговорах. 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5.Замовник у строк, що становить не більше трьох робочих днів з дня завершення аукціону, розглядає цінові заявки та інші документи учасників відбору і у випадку відсутності підстав для відхилення визначає учасником переговорів того учасника відбору, який запропонував найнижчу ціну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6. Замовник відхиляє заявку учасника відбору за таких підстав: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відповідність ціни, вказаної учасником відбору в ціновій заявці, початковій заявці на аукціоні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відповідність поданого учасником відбору зразка продукції зразку-еталону (якщо вимагається) і технічним, якісним та кількісним характеристикам предмета закупівлі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фіційна відмова учасника відбору від запрошення на переговори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и відхилення оприлюднюються в системі та на офіційному веб-сайті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7. У разі відхилення заявки учасника відбору, який запропонував найнижчу ціну, розглядається наступна заявка з найнижчою ціною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8. Перевірка відповідності зразків продукції учасників відбору зразку-еталону (якщо вимагається) і технічним, якісним та кількісним характеристикам предмета закупівлі здійснюється в хронологічному порядку. Цей порядок формується відповідно до цінового рейтингу учасників. Першим у рейтингу є учасник з найнижчою ціновою заявкою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9. Процедура відбору може бути відмінена в будь-який момент її проведення за таких підстав: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подання жодної заявки на участь у відборі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інших заявок після відхилення пропозицій учасників відбору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подальшої потреби у закупівлі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на технічних, якісних та кількісних характеристик предмета закупівлі після закінчення періоду уточнень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хнічний збій у роботі системи або електронного майданчика, який призвів до викривлення результатів закупівлі, що має бути офіційно підтверджений електронним майданчиком;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ення асигнувань за відповідним кодом економічної класифікації видатків Державного бюджету України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и скасування оприлюднюються в системі та на офіційному веб-сайті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0. Рішення про визначення учасника переможцем приймається комітетом з конкурсних торгів, а в разі його відсутності - керівником виконавчого органу    за результатами відбору і оприлюднюється в системі та на офіційному веб-сайті в день прийняття рішення.</w:t>
      </w:r>
    </w:p>
    <w:p>
      <w:pPr>
        <w:pStyle w:val="Rvps2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1.Замовник додатково оприлюднює на офіційному сайті звіт про результати проведення процедури закупівлі не пізніше як через три дні з дня його затвердження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Тарас Яковлев</w:t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сновной шрифт абзаца1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13">
    <w:name w:val="Обычная таблица1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Нет списка1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ts23">
    <w:name w:val="rvts23"/>
    <w:basedOn w:val="12"/>
    <w:qFormat/>
    <w:pPr/>
    <w:rPr/>
  </w:style>
  <w:style w:type="paragraph" w:styleId="Appleconvertedspace">
    <w:name w:val="apple-converted-space"/>
    <w:basedOn w:val="12"/>
    <w:qFormat/>
    <w:pPr/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ts15">
    <w:name w:val="rvts15"/>
    <w:basedOn w:val="12"/>
    <w:qFormat/>
    <w:pPr/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Гиперссылка1"/>
    <w:basedOn w:val="12"/>
    <w:qFormat/>
    <w:pPr/>
    <w:rPr>
      <w:color w:val="0000FF"/>
      <w:u w:val="single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Номер страницы1"/>
    <w:basedOn w:val="12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197-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0:00Z</dcterms:created>
  <dc:creator>default_admin</dc:creator>
  <dc:description/>
  <cp:keywords/>
  <dc:language>en-US</dc:language>
  <cp:lastModifiedBy>Litvinchuk</cp:lastModifiedBy>
  <dcterms:modified xsi:type="dcterms:W3CDTF">2015-08-11T06:58:00Z</dcterms:modified>
  <cp:revision>4</cp:revision>
  <dc:subject/>
  <dc:title/>
</cp:coreProperties>
</file>