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2.12.2012 № 606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оргкомітету</w:t>
      </w:r>
    </w:p>
    <w:p>
      <w:pPr>
        <w:pStyle w:val="Normal"/>
        <w:jc w:val="center"/>
        <w:rPr/>
      </w:pPr>
      <w:r>
        <w:rPr>
          <w:szCs w:val="28"/>
          <w:lang w:val="uk-UA"/>
        </w:rPr>
        <w:t>етно-фестивалю "Різдво у Луцьку"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Святослав Євген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перший заступник міського голови,                      голова оргкоміт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етяна Федорі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оя Василі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юк Віталій Миколай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міського відділу УМВС України у Волинській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лег Володимир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юк Олександр Євген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ь Федір Гнат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охорони здоров’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ван Євген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аба Леонід Леонідови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в’язків з громадськістю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кому                                                     Юрій Верб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765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9:00Z</dcterms:created>
  <dc:creator>Polishcuk</dc:creator>
  <dc:description/>
  <cp:keywords/>
  <dc:language>en-US</dc:language>
  <cp:lastModifiedBy>Polishcuk</cp:lastModifiedBy>
  <dcterms:modified xsi:type="dcterms:W3CDTF">2012-12-12T12:59:00Z</dcterms:modified>
  <cp:revision>1</cp:revision>
  <dc:subject/>
  <dc:title>Додаток </dc:title>
</cp:coreProperties>
</file>