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26.11.2014  № 4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оргкомітету</w:t>
      </w:r>
    </w:p>
    <w:p>
      <w:pPr>
        <w:pStyle w:val="Normal"/>
        <w:jc w:val="center"/>
        <w:rPr/>
      </w:pPr>
      <w:r>
        <w:rPr>
          <w:szCs w:val="28"/>
        </w:rPr>
        <w:t>етно-фестивалю «Різдво у Луцьк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74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равчук Святослав Євгенович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                     голова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натів Тетяна Федорівна  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культур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оя Василівна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мійчик  Олексій 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Володимиро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у справах сім’ї та молод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ребенюк Олег Володимирович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юк Олександр Євгенович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ь Федір Гнатович   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іцький Іван Євгенович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в’язків з громадськіст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ковоз  Ігор Володимирович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іського відділу УМВС України у Волинській області        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 виконкому                                                     Юрій Верб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7:00Z</dcterms:created>
  <dc:creator>Polishcuk</dc:creator>
  <dc:description/>
  <cp:keywords/>
  <dc:language>en-US</dc:language>
  <cp:lastModifiedBy>Polishcuk</cp:lastModifiedBy>
  <dcterms:modified xsi:type="dcterms:W3CDTF">2014-11-27T07:30:00Z</dcterms:modified>
  <cp:revision>1</cp:revision>
  <dc:subject/>
  <dc:title>Додаток </dc:title>
</cp:coreProperties>
</file>