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  <w:lang w:val="en-US"/>
        </w:rPr>
      </w:pPr>
      <w:r>
        <w:rPr>
          <w:szCs w:val="28"/>
          <w:lang w:val="ru-RU"/>
        </w:rPr>
        <w:t>10.12.</w:t>
      </w:r>
      <w:r>
        <w:rPr>
          <w:szCs w:val="28"/>
          <w:lang w:val="en-US"/>
        </w:rPr>
        <w:t xml:space="preserve">2015 </w:t>
      </w:r>
      <w:r>
        <w:rPr>
          <w:szCs w:val="28"/>
        </w:rPr>
        <w:t xml:space="preserve"> № </w:t>
      </w:r>
      <w:r>
        <w:rPr>
          <w:szCs w:val="28"/>
          <w:lang w:val="en-US"/>
        </w:rPr>
        <w:t>48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орг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тно-фестивалю «Різдво у Луцьк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74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ербич Юрій Григорович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еруючий справами виконкому,                      голова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натів Тетяна Федорівна  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культур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оя Василівна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мійчик  Олексій                           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Галан Ліна Вікторівна      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у справах сім’ї та молод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Луцького міського центру соціальних служб для сім’ї, дітей та молод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ребенюк Олег Володимирович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юк Олександр Євгенович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 та реклами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іцький Іван Євгенович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в’язків з громадськіст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ковоз  Ігор Володимирович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Луцького відділу поліції ГУНП у Волинській област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</w:tr>
      <w:tr>
        <w:trPr>
          <w:trHeight w:val="1415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Якимчук Микола Арсентійович        -   начальник управління охорон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доров’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 виконкому                                                     Юрій Верб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0:00Z</dcterms:created>
  <dc:creator>Litvinchuk</dc:creator>
  <dc:description/>
  <cp:keywords/>
  <dc:language>en-US</dc:language>
  <cp:lastModifiedBy>Litvinchuk</cp:lastModifiedBy>
  <dcterms:modified xsi:type="dcterms:W3CDTF">2015-12-11T08:01:00Z</dcterms:modified>
  <cp:revision>1</cp:revision>
  <dc:subject/>
  <dc:title>Додаток </dc:title>
</cp:coreProperties>
</file>