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тно-фестивалю "Різдво у Луцьку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авчук Святослав Євген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                    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люк Зоя Василівна      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лександр Євгенович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ь Федір Гнатович 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ван Євгенович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Лаба Леонід Леонідович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ишак Василь Юрійович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іського відділу УМВС України у Волинській області       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14:49:00Z</dcterms:modified>
  <cp:revision>9</cp:revision>
  <dc:subject/>
  <dc:title/>
</cp:coreProperties>
</file>