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uppressAutoHyphens w:val="false"/>
        <w:ind w:left="5103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1.04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203</w:t>
      </w:r>
    </w:p>
    <w:p>
      <w:pPr>
        <w:pStyle w:val="Normal"/>
        <w:suppressAutoHyphens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організаційного комітету з проведення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  <w:t>етно-фестивалю «Великдень у Луць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0"/>
        <w:gridCol w:w="4943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устовіт Григорій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оргкомітету</w:t>
            </w:r>
          </w:p>
          <w:p>
            <w:pPr>
              <w:pStyle w:val="Normal"/>
              <w:ind w:righ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натів 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культури, заступник голови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ребенюк Олег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Балюк Зо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ічук Олег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Луцького відділу поліції ГУ НП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й Наталія Ант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рась Юрій Ігор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житлово-комунального </w:t>
            </w:r>
            <w:r>
              <w:rPr>
                <w:lang w:val="ru-RU"/>
              </w:rPr>
              <w:t xml:space="preserve">  </w:t>
            </w:r>
            <w:r>
              <w:rPr/>
              <w:t>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у муніципальної полі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Якимчук Микола Арсент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’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Макарова Олена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зв’язків з громадськістю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</w:rPr>
        <w:t>керуючий справами виконкому                                                    Юрій Вербич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7:00Z</dcterms:created>
  <dc:creator>Litvinchuk</dc:creator>
  <dc:description/>
  <cp:keywords/>
  <dc:language>en-US</dc:language>
  <cp:lastModifiedBy>Litvinchuk</cp:lastModifiedBy>
  <dcterms:modified xsi:type="dcterms:W3CDTF">2017-04-11T09:30:00Z</dcterms:modified>
  <cp:revision>1</cp:revision>
  <dc:subject/>
  <dc:title>Додаток </dc:title>
</cp:coreProperties>
</file>