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10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ind w:left="510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hd w:fill="FFFFFF" w:val="clear"/>
        <w:ind w:left="5100" w:hanging="0"/>
        <w:rPr>
          <w:sz w:val="24"/>
          <w:lang w:val="ru-RU"/>
        </w:rPr>
      </w:pPr>
      <w:r>
        <w:rPr>
          <w:szCs w:val="28"/>
          <w:lang w:val="ru-RU"/>
        </w:rPr>
        <w:t xml:space="preserve">22.06.2015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23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організації та проведення фестивал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Молодь — за здоровий спосіб життя”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свяченого Олімпійському дню та Дню молоді</w:t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05"/>
        <w:gridCol w:w="1905"/>
        <w:gridCol w:w="268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Термін</w:t>
            </w:r>
          </w:p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2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lineRule="exact" w:line="278"/>
              <w:jc w:val="both"/>
              <w:rPr/>
            </w:pPr>
            <w:r>
              <w:rPr/>
              <w:t>1.1.</w:t>
            </w:r>
          </w:p>
          <w:p>
            <w:pPr>
              <w:pStyle w:val="Style18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27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spacing w:lineRule="exact" w:line="278"/>
              <w:jc w:val="both"/>
              <w:rPr/>
            </w:pPr>
            <w:r>
              <w:rPr/>
              <w:t>1.2.</w:t>
            </w:r>
          </w:p>
          <w:p>
            <w:pPr>
              <w:pStyle w:val="Style18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27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spacing w:lineRule="exact" w:line="278"/>
              <w:jc w:val="both"/>
              <w:rPr/>
            </w:pPr>
            <w:r>
              <w:rPr/>
              <w:t>1.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rPr/>
            </w:pPr>
            <w:r>
              <w:rPr/>
              <w:t>Забезпечити промоцію фестивалю у місцевих ЗМІ: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both"/>
              <w:rPr/>
            </w:pPr>
            <w:r>
              <w:rPr/>
              <w:t>Заручитися інформаційною підтримкою місцевих та регіональних засобів масової інформації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26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78"/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both"/>
              <w:rPr/>
            </w:pPr>
            <w:r>
              <w:rPr/>
              <w:t>Інформувати громадськість міста про заходи через засоби масової інформації та соціальні мережі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до 26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78"/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both"/>
              <w:rPr/>
            </w:pPr>
            <w:r>
              <w:rPr/>
              <w:t>Забезпечити висвітлення заходів у засобах масової інформації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center"/>
              <w:rPr/>
            </w:pPr>
            <w:r>
              <w:rPr/>
              <w:t>28-29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78"/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Забезпечити:</w:t>
            </w:r>
          </w:p>
          <w:p>
            <w:pPr>
              <w:pStyle w:val="Style18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1) належний санітарний стан  території парку культури і відпочинку імені Лесі Українки,  вул. Глушець, Театрального майдану; </w:t>
            </w:r>
          </w:p>
          <w:p>
            <w:pPr>
              <w:pStyle w:val="Style18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2) безперебійну подачу електроенергії у місцях проведення масових заходів;</w:t>
            </w:r>
          </w:p>
          <w:p>
            <w:pPr>
              <w:pStyle w:val="Style18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3) підготовку сцени в парку культури та відпочинку імені Лесі Українки для проведення заходів;</w:t>
            </w:r>
          </w:p>
          <w:p>
            <w:pPr>
              <w:pStyle w:val="Style18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4) встановлення надувної конструкції “Старт-Фініш”;</w:t>
            </w:r>
          </w:p>
          <w:p>
            <w:pPr>
              <w:pStyle w:val="Style18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5) озвучення заходів;</w:t>
            </w:r>
          </w:p>
          <w:p>
            <w:pPr>
              <w:pStyle w:val="Style18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6) встановлення двох біотуалетів  на території центрального входу в парк культури і відпочинку імені Лесі Українки та на Театральному майдані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до 27.06.2015</w:t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rPr/>
            </w:pPr>
            <w:r>
              <w:rPr/>
              <w:t>Кубіцький І.Є.</w:t>
            </w:r>
          </w:p>
          <w:p>
            <w:pPr>
              <w:pStyle w:val="Style18"/>
              <w:snapToGrid w:val="false"/>
              <w:spacing w:lineRule="exact" w:line="278"/>
              <w:rPr/>
            </w:pPr>
            <w:r>
              <w:rPr/>
              <w:t>Кузьмич В.Ф.</w:t>
            </w:r>
          </w:p>
          <w:p>
            <w:pPr>
              <w:pStyle w:val="Style18"/>
              <w:snapToGrid w:val="false"/>
              <w:spacing w:lineRule="exact" w:line="278"/>
              <w:rPr/>
            </w:pPr>
            <w:r>
              <w:rPr/>
              <w:t>Трикуш А.Д.</w:t>
            </w:r>
          </w:p>
          <w:p>
            <w:pPr>
              <w:pStyle w:val="Style18"/>
              <w:snapToGrid w:val="false"/>
              <w:spacing w:lineRule="exact" w:line="278"/>
              <w:rPr/>
            </w:pPr>
            <w:r>
              <w:rPr/>
              <w:t>Волинець Ю.Й.</w:t>
            </w:r>
          </w:p>
          <w:p>
            <w:pPr>
              <w:pStyle w:val="Style18"/>
              <w:snapToGrid w:val="false"/>
              <w:spacing w:lineRule="exact" w:line="278"/>
              <w:rPr/>
            </w:pPr>
            <w:r>
              <w:rPr/>
              <w:t>Веремійчик О.В.</w:t>
            </w:r>
          </w:p>
          <w:p>
            <w:pPr>
              <w:pStyle w:val="Style18"/>
              <w:snapToGrid w:val="false"/>
              <w:spacing w:lineRule="exact" w:line="278"/>
              <w:rPr/>
            </w:pPr>
            <w:r>
              <w:rPr/>
              <w:t xml:space="preserve">Новосад В.П. </w:t>
            </w:r>
          </w:p>
          <w:p>
            <w:pPr>
              <w:pStyle w:val="Style18"/>
              <w:snapToGrid w:val="false"/>
              <w:spacing w:lineRule="exact" w:line="278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до 09.00 год.</w:t>
            </w:r>
          </w:p>
        </w:tc>
        <w:tc>
          <w:tcPr>
            <w:tcW w:w="26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  <w:szCs w:val="28"/>
              </w:rPr>
            </w:pPr>
            <w:r>
              <w:rPr/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/>
              <w:ind w:right="300" w:firstLine="15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тимчасове зупинення руху транспорту за місцем проведення заходу (від перетину вулиць Паркової та Глушець до АЗС “БРСМ” (вул. Глушець) - 700 м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78"/>
              <w:jc w:val="center"/>
              <w:rPr>
                <w:szCs w:val="28"/>
              </w:rPr>
            </w:pPr>
            <w:r>
              <w:rPr/>
              <w:t>з 09.00 до 15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Главічка В.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00" w:firstLine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  <w:szCs w:val="28"/>
              </w:rPr>
            </w:pPr>
            <w:r>
              <w:rPr/>
              <w:t>4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ind w:right="12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охорону громадського порядку під час проведення заходу (парк культури і відпочинку імені Лесі Українки, вул. Глушець, Театральний майдан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Муковоз І.В.</w:t>
            </w:r>
          </w:p>
          <w:p>
            <w:pPr>
              <w:pStyle w:val="Normal"/>
              <w:snapToGrid w:val="false"/>
              <w:spacing w:lineRule="exact" w:line="283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  <w:szCs w:val="28"/>
              </w:rPr>
            </w:pPr>
            <w:r>
              <w:rPr/>
              <w:t>5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ind w:right="12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пожежну безпеку в місцях проведення масових заході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szCs w:val="28"/>
              </w:rPr>
            </w:pPr>
            <w:r>
              <w:rPr/>
              <w:t>28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ind w:right="120" w:hanging="0"/>
              <w:jc w:val="both"/>
              <w:rPr/>
            </w:pPr>
            <w:r>
              <w:rPr/>
              <w:t>Забезпечити перевезення спортивного інвентарю та обладнання до місць проведення заході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szCs w:val="28"/>
              </w:rPr>
            </w:pPr>
            <w:r>
              <w:rPr/>
              <w:t>26, 28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  <w:p>
            <w:pPr>
              <w:pStyle w:val="Normal"/>
              <w:snapToGrid w:val="false"/>
              <w:spacing w:lineRule="exact" w:line="283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Давидов І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  <w:szCs w:val="28"/>
              </w:rPr>
            </w:pPr>
            <w:r>
              <w:rPr/>
              <w:t>7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ind w:right="12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чергування автотранспорту в день проведення заход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szCs w:val="28"/>
              </w:rPr>
            </w:pPr>
            <w:r>
              <w:rPr/>
              <w:t>28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Давидов І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/>
              <w:ind w:left="60" w:right="6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рганізувати медичне обслуговування під час проведення заходу, у тому числі,  чергування бригади екстреної медичної допомоги (центральний вхід в парк культури і відпочинку імені Лесі Українки, Театральний майдан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83"/>
              <w:jc w:val="center"/>
              <w:rPr>
                <w:szCs w:val="28"/>
              </w:rPr>
            </w:pPr>
            <w:r>
              <w:rPr/>
              <w:t>з 09.00 до 22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300" w:firstLine="15"/>
              <w:jc w:val="both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/>
              <w:t>9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>
                <w:bCs w:val="false"/>
              </w:rPr>
              <w:t>Забезпечити організацію та проведення Х міжнародних змагань “Луцька десятка” (центральний вхід в парк культури і відпочинку імені Лесі Українки — вул. Глушець (500 м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з 09.00 до 11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>
                <w:bCs w:val="false"/>
              </w:rPr>
              <w:t>Забезпечити організацію та проведення забігів на різні дистанції (центральний вхід в парк культури і відпочинку імені Лесі Українки — вул. Глушець (500 м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з 10.00 до 12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Волинець Ю.Й.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Петрик Н.Н.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 xml:space="preserve">Новосад В.П. 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(за згодою)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 xml:space="preserve">Карпюк Р.П. 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/>
              <w:t>1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>
                <w:bCs w:val="false"/>
              </w:rPr>
              <w:t>Встановити баскетбольні конструкції та зробити розмітку для проведення змагань з баскетболу 3х3 (Театральний майдан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28.06.2015 до 12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Волинець Ю.Й.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/>
              <w:t>1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>
                <w:bCs w:val="false"/>
              </w:rPr>
              <w:t>Організувати проведення спортивно-масових, культурно-просвітницьких заходів серед молоді в парку культури і відпочинку імені Лесі Українки (змагання жиму гирі, паркового орієнтування, настільног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з 12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Волинець Ю.Й.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Веремійчик О.В.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Петрик Н.Н.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Єрко А.В.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 xml:space="preserve">Новосад В.П. </w:t>
            </w:r>
          </w:p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футболу, ярмарок громадських організацій, настільний теніс та футбол, подолання туристичної смуги перешкод, вікторини на олімпійську тематику, конкурс малюнків на асфальті “Молодь за здоровий спосіб життя”, дартс, обертання обруча, силомір)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/>
              <w:t>1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Забезпечити організацію та проведення змагань з баскетболу 3х3 серед молоді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з 13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/>
            </w:pPr>
            <w:r>
              <w:rPr/>
              <w:t>Волинець Ю.Й.</w:t>
            </w:r>
          </w:p>
          <w:p>
            <w:pPr>
              <w:pStyle w:val="Style18"/>
              <w:snapToGrid w:val="false"/>
              <w:spacing w:lineRule="exact" w:line="278"/>
              <w:jc w:val="both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/>
              <w:t>14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Організувати виступи сучасних молодіжних музичних виконавців та колективі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28.06.2015</w:t>
            </w:r>
          </w:p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з 14.00 до 22.00 год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/>
              <w:t>15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Забезпечити роботу ведучого під час виступів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28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/>
              <w:t>16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/>
            </w:pPr>
            <w:r>
              <w:rPr>
                <w:bCs w:val="false"/>
              </w:rPr>
              <w:t xml:space="preserve">Інформувати  </w:t>
            </w:r>
            <w:r>
              <w:rPr>
                <w:bCs w:val="false"/>
                <w:szCs w:val="28"/>
                <w:shd w:fill="FFFFFF" w:val="clear"/>
              </w:rPr>
              <w:t>підприємства та підприємців, які здійснюють перевезення пасажирів громадським транспортом про тимчасове зупинення руху транспорту за місцем проведення заходу (від перетину вулиць Паркової та Глушець до АЗС “БРСМ” (вул. Глушець) - 700 м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до 26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/>
            </w:pPr>
            <w:r>
              <w:rPr/>
              <w:t>Миронюк А.М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/>
              <w:t>17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Інформувати підприємців та орендарів торгових площ про проведення заходів (парк культури та відпочинку імені Лесі Українки, зона відпочинку від проспекту Волі до центрального</w:t>
            </w:r>
          </w:p>
          <w:p>
            <w:pPr>
              <w:pStyle w:val="Style18"/>
              <w:snapToGrid w:val="false"/>
              <w:spacing w:lineRule="exact" w:line="278"/>
              <w:jc w:val="both"/>
              <w:rPr>
                <w:bCs w:val="false"/>
              </w:rPr>
            </w:pPr>
            <w:r>
              <w:rPr>
                <w:bCs w:val="false"/>
              </w:rPr>
              <w:t>входу в парк культури та відпочинку імені Лесі Українки, Театральний майдан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center"/>
              <w:rPr/>
            </w:pPr>
            <w:r>
              <w:rPr/>
              <w:t>до 26.06.201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78"/>
              <w:jc w:val="both"/>
              <w:rPr/>
            </w:pPr>
            <w:r>
              <w:rPr/>
              <w:t>Козлюк О.Є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color w:val="000000"/>
        </w:rPr>
      </w:pPr>
      <w:r>
        <w:rPr/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567" w:gutter="0" w:header="567" w:top="1172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0:00Z</dcterms:created>
  <dc:creator>khmel</dc:creator>
  <dc:description/>
  <cp:keywords/>
  <dc:language>en-US</dc:language>
  <cp:lastModifiedBy>Litvinchuk</cp:lastModifiedBy>
  <cp:lastPrinted>2015-06-16T17:09:00Z</cp:lastPrinted>
  <dcterms:modified xsi:type="dcterms:W3CDTF">2015-06-22T13:50:00Z</dcterms:modified>
  <cp:revision>2</cp:revision>
  <dc:subject/>
  <dc:title/>
</cp:coreProperties>
</file>