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right="-1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5040" w:right="-18" w:hanging="0"/>
        <w:rPr>
          <w:color w:val="000000"/>
          <w:szCs w:val="28"/>
        </w:rPr>
      </w:pPr>
      <w:r>
        <w:rPr>
          <w:color w:val="000000"/>
          <w:spacing w:val="-3"/>
          <w:szCs w:val="28"/>
        </w:rPr>
        <w:t>Додаток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5040" w:right="-18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left="5040" w:hanging="0"/>
        <w:rPr/>
      </w:pPr>
      <w:r>
        <w:rPr>
          <w:color w:val="000000"/>
          <w:szCs w:val="28"/>
        </w:rPr>
        <w:t>_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оведення громадських слухань з обговорення </w:t>
      </w:r>
    </w:p>
    <w:p>
      <w:pPr>
        <w:pStyle w:val="Normal"/>
        <w:jc w:val="center"/>
        <w:rPr/>
      </w:pPr>
      <w:r>
        <w:rPr/>
        <w:t>коригування Генерального плану міста Луц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</w:t>
      </w:r>
      <w:r>
        <w:rPr/>
        <w:t>. Оприлюднення в газеті «Луцький замок» та на офіційному сайті Луцької міської ради повідомлення про проведення громадських слухань з обговорення коригування Генерального плану міста Луцька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/>
        <w:t>2. Оприлюднення коригованого Генерального плану міста Луцька та доступ громадськості для ознайомлення з коригованим Генеральним планом міс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 </w:t>
      </w:r>
      <w:r>
        <w:rPr/>
        <w:t>Збір, розгляд та узагальнення результатів громадського обговорення щодо запропонованого коригованого Генерального плану міста.</w:t>
      </w:r>
    </w:p>
    <w:p>
      <w:pPr>
        <w:pStyle w:val="Normal"/>
        <w:ind w:firstLine="851"/>
        <w:jc w:val="both"/>
        <w:rPr>
          <w:lang w:val="ru-RU"/>
        </w:rPr>
      </w:pPr>
      <w:r>
        <w:rPr/>
        <w:t>4. Передача узагальнених результатів громадського обговорення розробникам коригування Генерального плану міс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28" w:right="680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mihalchuk.m</cp:lastModifiedBy>
  <cp:lastPrinted>2017-06-14T13:43:00Z</cp:lastPrinted>
  <dcterms:modified xsi:type="dcterms:W3CDTF">2017-06-16T07:33:00Z</dcterms:modified>
  <cp:revision>141</cp:revision>
  <dc:subject/>
  <dc:title> </dc:title>
</cp:coreProperties>
</file>