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12.12.2012 № 605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  <w:lang w:val="uk-UA"/>
        </w:rPr>
        <w:t>про 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ський фестиваль вертепів</w:t>
      </w:r>
    </w:p>
    <w:p>
      <w:pPr>
        <w:pStyle w:val="Normal"/>
        <w:shd w:fill="FFFFFF" w:val="clear"/>
        <w:ind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«З Різдвом Христовим!»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1.1. 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ський фестиваль вертепів «З Різдвом Христовим!» (надалі -фестиваль) проводиться </w:t>
      </w:r>
      <w:r>
        <w:rPr>
          <w:szCs w:val="28"/>
        </w:rPr>
        <w:t xml:space="preserve">управлінням культури </w:t>
      </w:r>
      <w:r>
        <w:rPr>
          <w:szCs w:val="28"/>
          <w:lang w:val="uk-UA"/>
        </w:rPr>
        <w:t xml:space="preserve">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1.2. Мета фестивал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. Фестиваль проводиться 9 січня 2013 року з 12 год. у Палаці культури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2.5. Анкета-заявка про участь у фестивалі подається до 3 січня 2013 року за адресою: 43025, м.Луцьк, вул. Богдана Хмельницького,1, </w:t>
      </w:r>
      <w:r>
        <w:rPr>
          <w:color w:val="000000"/>
          <w:szCs w:val="28"/>
          <w:lang w:val="uk-UA"/>
        </w:rPr>
        <w:t xml:space="preserve">управління </w:t>
      </w:r>
      <w:r>
        <w:rPr>
          <w:iCs/>
          <w:color w:val="000000"/>
          <w:szCs w:val="28"/>
          <w:lang w:val="uk-UA"/>
        </w:rPr>
        <w:t>культури Луцької міської ради.</w:t>
      </w:r>
      <w:r>
        <w:rPr>
          <w:iCs/>
          <w:szCs w:val="28"/>
          <w:lang w:val="uk-UA"/>
        </w:rPr>
        <w:t xml:space="preserve"> Телефон для довідок: 722756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3. Відзначення учасників фестивалю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 Переможці фестивалю нагороджуються спеціальними дипломами та грошовими преміями, розмір яких визначається членами журі відповідно до наявного преміального фон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Колективи-учасники фестивалю відзначаються дипломами та заохочувальними сувені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3.2. Хід і підсумки фестивалю висвітлюються у засобах масової інформації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3:00Z</dcterms:created>
  <dc:creator>Polishcuk</dc:creator>
  <dc:description/>
  <cp:keywords/>
  <dc:language>en-US</dc:language>
  <cp:lastModifiedBy>Polishcuk</cp:lastModifiedBy>
  <dcterms:modified xsi:type="dcterms:W3CDTF">2012-12-12T12:33:00Z</dcterms:modified>
  <cp:revision>1</cp:revision>
  <dc:subject/>
  <dc:title>Додаток 1</dc:title>
</cp:coreProperties>
</file>