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TextBody"/>
        <w:ind w:left="5084" w:right="-81" w:hanging="0"/>
        <w:rPr/>
      </w:pPr>
      <w:r>
        <w:rPr>
          <w:szCs w:val="28"/>
          <w:lang w:val="ru-RU"/>
        </w:rPr>
        <w:t xml:space="preserve">10.12.2015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480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ind w:firstLine="360"/>
        <w:jc w:val="center"/>
        <w:rPr/>
      </w:pPr>
      <w:r>
        <w:rPr>
          <w:szCs w:val="28"/>
        </w:rPr>
        <w:t>про проведення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міського фестивалю вертепів</w:t>
      </w:r>
    </w:p>
    <w:p>
      <w:pPr>
        <w:pStyle w:val="Normal"/>
        <w:shd w:fill="FFFFFF" w:val="clear"/>
        <w:ind w:left="283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З Різдвом Христовим!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center"/>
        <w:rPr>
          <w:szCs w:val="28"/>
        </w:rPr>
      </w:pPr>
      <w:r>
        <w:rPr>
          <w:bCs w:val="false"/>
          <w:szCs w:val="28"/>
        </w:rPr>
        <w:t>1. Загальні положення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1.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міський фестиваль вертепів «З Різдвом Христовим!» (надалі -фестиваль) проводиться управлінням культури  Луцької міської рад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2. Мета фестивалю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ідродження та збереження традицій вертепної драми – старовинного  українського народного лялькового театру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ідвищення художньо-мистецького рівня театралізованих вертеп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ошук нових текстів і постановок вертепної драми з волинським колори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збагачення репертуару творчих колективів та підвищення їх виконавської майстерності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center"/>
        <w:rPr>
          <w:szCs w:val="28"/>
        </w:rPr>
      </w:pPr>
      <w:r>
        <w:rPr>
          <w:bCs w:val="false"/>
          <w:szCs w:val="28"/>
        </w:rPr>
        <w:t>2. Умови та порядок проведення фестивалю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2.1. Фестиваль є конкурсним. До участі у ньому запрошуються творчі колективи установ культури, навчальних закладів, громадських організацій та підприємств міста, родинні колектив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Фестиваль проводиться </w:t>
      </w:r>
      <w:r>
        <w:rPr>
          <w:szCs w:val="28"/>
          <w:lang w:val="ru-RU"/>
        </w:rPr>
        <w:t>9</w:t>
      </w:r>
      <w:r>
        <w:rPr>
          <w:szCs w:val="28"/>
        </w:rPr>
        <w:t xml:space="preserve"> січня 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оку з 1</w:t>
      </w:r>
      <w:r>
        <w:rPr>
          <w:szCs w:val="28"/>
          <w:lang w:val="ru-RU"/>
        </w:rPr>
        <w:t>5</w:t>
      </w:r>
      <w:r>
        <w:rPr>
          <w:szCs w:val="28"/>
        </w:rPr>
        <w:t>.00 год. у Палаці культури міста Луцьк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3. Журі оцінює конкурсні виступи колективів-учасників фестивалю у чотирьох вікових категорі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дитячі колективи – вік учасників до 6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дитячі колективи – вік учасників до 18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колективи – вік учасників від 18 років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- родинні колективи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Тривалість конкурсного виступу – до 15 хвилин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4. При оцінюванні вертепів враховуватиметь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зміст текстів біблійної і світської частин вертепної вистав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наявність вертепної атрибутики (лялька, скринька, шопка, сценічні  костюми ляльок та учасників «живого» вертепу)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ідображення традицій відзначення релігійних свят зимового циклу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иконавська майстерність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художнє оформлення дійства.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szCs w:val="28"/>
        </w:rPr>
        <w:t xml:space="preserve">2.5. Анкета-заявка про участь у фестивалі подається до                          </w:t>
      </w:r>
      <w:r>
        <w:rPr>
          <w:szCs w:val="28"/>
          <w:lang w:val="ru-RU"/>
        </w:rPr>
        <w:t>30</w:t>
      </w:r>
      <w:r>
        <w:rPr>
          <w:szCs w:val="28"/>
        </w:rPr>
        <w:t xml:space="preserve"> грудня 201</w:t>
      </w:r>
      <w:r>
        <w:rPr>
          <w:szCs w:val="28"/>
          <w:lang w:val="ru-RU"/>
        </w:rPr>
        <w:t>5</w:t>
      </w:r>
      <w:r>
        <w:rPr>
          <w:szCs w:val="28"/>
        </w:rPr>
        <w:t xml:space="preserve"> року за адресою: Палац культури міста Луцька,                       вул. Богдана Хмельницького,1, м. Луцьк, 43025</w:t>
      </w:r>
      <w:r>
        <w:rPr>
          <w:iCs/>
          <w:color w:val="000000"/>
          <w:szCs w:val="28"/>
        </w:rPr>
        <w:t>.</w:t>
      </w:r>
      <w:r>
        <w:rPr>
          <w:iCs/>
          <w:szCs w:val="28"/>
        </w:rPr>
        <w:t xml:space="preserve"> Телефон для довідок: </w:t>
      </w:r>
      <w:r>
        <w:rPr/>
        <w:t>728778</w:t>
      </w:r>
      <w:r>
        <w:rPr>
          <w:iCs/>
          <w:szCs w:val="28"/>
        </w:rPr>
        <w:t>.</w:t>
      </w:r>
    </w:p>
    <w:p>
      <w:pPr>
        <w:pStyle w:val="Normal"/>
        <w:shd w:fill="FFFFFF" w:val="clear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bCs w:val="false"/>
          <w:szCs w:val="28"/>
        </w:rPr>
        <w:t>3. Відзначення учасників фестивалю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3.1. Переможці фестивалю відзначаються спеціальними нагород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2. Хід і підсумки фестивалю висвітлюються у засобах масової інформації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6:00Z</dcterms:created>
  <dc:creator>Litvinchuk</dc:creator>
  <dc:description/>
  <cp:keywords/>
  <dc:language>en-US</dc:language>
  <cp:lastModifiedBy>Litvinchuk</cp:lastModifiedBy>
  <dcterms:modified xsi:type="dcterms:W3CDTF">2015-12-11T07:39:00Z</dcterms:modified>
  <cp:revision>1</cp:revision>
  <dc:subject/>
  <dc:title>Додаток 1</dc:title>
</cp:coreProperties>
</file>