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0" w:right="-546" w:hanging="0"/>
        <w:jc w:val="center"/>
        <w:rPr/>
      </w:pPr>
      <w:r>
        <w:rPr/>
      </w:r>
    </w:p>
    <w:p>
      <w:pPr>
        <w:pStyle w:val="Normal"/>
        <w:widowControl w:val="false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місько</w:t>
      </w:r>
      <w:r>
        <w:rPr>
          <w:sz w:val="28"/>
          <w:szCs w:val="28"/>
          <w:lang w:val="uk-UA"/>
        </w:rPr>
        <w:t>го голови</w:t>
      </w:r>
      <w:r>
        <w:rPr>
          <w:sz w:val="28"/>
          <w:szCs w:val="28"/>
        </w:rPr>
        <w:t xml:space="preserve">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ведення інвентаризації земель територіальної громади міста Лу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а </w:t>
              <w:br/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ла </w:t>
              <w:br/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земельних ресурсів </w:t>
              <w:br/>
              <w:t xml:space="preserve">  Луцької міської ради, заступник голови</w:t>
              <w:br/>
              <w:t xml:space="preserve">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чук </w:t>
              <w:br/>
              <w:t>Микола Феодос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</w:t>
              <w:br/>
              <w:t xml:space="preserve">  Держземагентства у Луцькому районі </w:t>
              <w:br/>
              <w:t xml:space="preserve">  Волинської області, заступник голови </w:t>
              <w:br/>
              <w:t xml:space="preserve">  коміс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мірук</w:t>
              <w:br/>
              <w:t>Юрій Йосип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містобудування та </w:t>
              <w:br/>
              <w:t xml:space="preserve">  архітектури Волинської обласної </w:t>
              <w:br/>
              <w:t xml:space="preserve">  державн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чук</w:t>
              <w:br/>
              <w:t>Богдан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в.о. начальника Луцької ОДПІ ГУ ДФС</w:t>
            </w:r>
            <w:r>
              <w:rPr>
                <w:sz w:val="28"/>
                <w:szCs w:val="28"/>
                <w:lang w:val="uk-UA"/>
              </w:rPr>
              <w:t xml:space="preserve"> у </w:t>
              <w:br/>
              <w:t xml:space="preserve">  Воли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юк </w:t>
              <w:br/>
              <w:t>Леонід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містобудування та </w:t>
              <w:br/>
              <w:t xml:space="preserve">  архітектури 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мазда </w:t>
              <w:br/>
              <w:t>Анатолій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екології Луцької міської </w:t>
              <w:br/>
              <w:t xml:space="preserve">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ова </w:t>
              <w:br/>
              <w:t>Лілія Анатол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фінансів та бюджету </w:t>
              <w:br/>
              <w:t xml:space="preserve">  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ков </w:t>
              <w:br/>
              <w:t>Олександр Леонід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Луцької </w:t>
              <w:br/>
              <w:t xml:space="preserve">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  <w:tab/>
        <w:tab/>
        <w:t xml:space="preserve">                                                    Юрій 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6:00Z</dcterms:created>
  <dc:creator>irina_k</dc:creator>
  <dc:description/>
  <dc:language>en-US</dc:language>
  <cp:lastModifiedBy/>
  <cp:lastPrinted>2013-01-29T16:54:00Z</cp:lastPrinted>
  <dcterms:modified xsi:type="dcterms:W3CDTF">2015-02-27T12:23:44Z</dcterms:modified>
  <cp:revision>5</cp:revision>
  <dc:subject/>
  <dc:title>З А К О Н  У К Р А Ї Н И </dc:title>
</cp:coreProperties>
</file>