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ів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53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7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5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ru-RU"/>
              </w:rPr>
              <w:t>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- Завокз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 - Завокзальний р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Глушець, Паркова, Волі, Винниченка, Перемоги, Карпенка-Карого, Конякіна, Гордіюк, Відродження, Рівненська, Волі, Словацького, Богдана Хмельницького, Ковельська, Глушець (місце міжзмінного відстою на вулиці Ковельській перед поворотом на вулицю  Глушець)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uk-UA"/>
              </w:rPr>
              <w:t>У прямому та зворотному напрямку: Глушець, Паркова, Волі, Рівненська, Відродження, Конякіна, Карпенка-Карого, Соборності, Перемоги, Винниченка, Словацького, Богдана Хмельницького, Ковельська, Глушець (місце міжзмінного відстою на вулиці Ковельській перед поворотом на вулицю Глушець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                                   Андрій Киц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7-02-22T09:03:00Z</cp:lastPrinted>
  <dcterms:modified xsi:type="dcterms:W3CDTF">2017-02-22T07:03:26Z</dcterms:modified>
  <cp:revision>73</cp:revision>
  <dc:subject/>
  <dc:title/>
</cp:coreProperties>
</file>