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</w:t>
      </w:r>
      <w:r>
        <w:rPr/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 рішення виконкому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_________________№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/>
        <w:t xml:space="preserve">Графік проведення конкурсів </w:t>
      </w:r>
      <w:r>
        <w:rPr>
          <w:color w:val="000000"/>
        </w:rPr>
        <w:t xml:space="preserve">на перевезення пасажирів на автобусних маршрутах загального користування в місті Луць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4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оголошення конкур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станній термін подання документі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проведення конкурс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2.03.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.03.20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о 17.00 год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4.04.20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Андрій Киц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2:00Z</dcterms:created>
  <dc:creator>Zelenchuk</dc:creator>
  <dc:description/>
  <dc:language>en-US</dc:language>
  <cp:lastModifiedBy/>
  <cp:lastPrinted>2017-02-22T09:04:00Z</cp:lastPrinted>
  <dcterms:modified xsi:type="dcterms:W3CDTF">2017-02-22T07:04:08Z</dcterms:modified>
  <cp:revision>50</cp:revision>
  <dc:subject/>
  <dc:title/>
</cp:coreProperties>
</file>