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3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10080" w:righ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б’єкти конкурсу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істі Луцьку</w:t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00"/>
        <w:gridCol w:w="1906"/>
        <w:gridCol w:w="1414"/>
        <w:gridCol w:w="1428"/>
        <w:gridCol w:w="1240"/>
        <w:gridCol w:w="1279"/>
        <w:gridCol w:w="57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7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Ц “Слон”  - с.Боголюби (філія обллікар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бишева – с.Боголюби (філія обллікар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(1,2,3,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(1,2,3,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прямому та зворотному напрямку: Кравчука, Гордіюк, Соборності, Молоді, Відродження, Рівненська, Волі, Шевченка, Ковельська, с.Боголюби (філія обласної клінічної лікарні); місця міжзмінного відстою на вул. Кравчука біля ТЦ “Слон” та біля філії обласної клінічної лікарні, с.Боголю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ямому та зворотному напрямку: </w:t>
            </w:r>
            <w:r>
              <w:rPr>
                <w:color w:val="000000"/>
                <w:lang w:val="uk-UA"/>
              </w:rPr>
              <w:t xml:space="preserve">с.Боголюби (філія обласної клінічної лікарні) </w:t>
            </w:r>
            <w:r>
              <w:rPr>
                <w:lang w:val="uk-UA"/>
              </w:rPr>
              <w:t>Ковельська, Чернишевського, Шевченка, Набережна, Ковельська, Глушець, Паркова (Словацького, Богдана Хмельницького), Волі, Винниченка, Перемоги, Соборності, Гордіюк, Конякіна, Карбишева; місця міжзмінного відстою на вул. Карбишева та біля філії обласної клінічної лікарні, с.Боголю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00"/>
        <w:gridCol w:w="1906"/>
        <w:gridCol w:w="1414"/>
        <w:gridCol w:w="1428"/>
        <w:gridCol w:w="1240"/>
        <w:gridCol w:w="1279"/>
        <w:gridCol w:w="57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7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Ц “Слон”  - с.Боголюби (філія обллікар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бишева – с.Боголюби (філія обллікар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(5,6,7,8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(5,6,7,8,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прямому та зворотному напрямку: Кравчука, Гордіюк, Соборності, Молоді, Відродження, Рівненська, Волі, Шевченка, Ковельська, с.Боголюби (філія обласної клінічної лікарні); місця міжзмінного відстою на вул. Кравчука біля ТЦ “Слон” та біля філії обласної клінічної лікарні, с.Боголю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ямому та зворотному напрямку: </w:t>
            </w:r>
            <w:r>
              <w:rPr>
                <w:color w:val="000000"/>
                <w:lang w:val="uk-UA"/>
              </w:rPr>
              <w:t xml:space="preserve">с.Боголюби (філія обласної клінічної лікарні) </w:t>
            </w:r>
            <w:r>
              <w:rPr>
                <w:lang w:val="uk-UA"/>
              </w:rPr>
              <w:t>Ковельська, Чернишевського, Шевченка, Набережна, Ковельська, Глушець, Паркова (Словацького, Богдана Хмельницького), Волі, Винниченка, Перемоги, Соборності, Гордіюк, Конякіна, Карбишева; місця міжзмінного відстою на вул. Карбишева та біля філії обласної клінічної лікарні, с.Боголю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иронюк 777986          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7:00Z</dcterms:created>
  <dc:creator>Zelenchuk</dc:creator>
  <dc:description/>
  <dc:language>en-US</dc:language>
  <cp:lastModifiedBy/>
  <cp:lastPrinted>2006-01-01T00:17:00Z</cp:lastPrinted>
  <dcterms:modified xsi:type="dcterms:W3CDTF">2005-12-31T22:54:56Z</dcterms:modified>
  <cp:revision>46</cp:revision>
  <dc:subject/>
  <dc:title/>
</cp:coreProperties>
</file>