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uk-UA"/>
        </w:rPr>
        <w:t>3</w:t>
      </w:r>
    </w:p>
    <w:p>
      <w:pPr>
        <w:pStyle w:val="Normal"/>
        <w:ind w:left="91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91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 міської ради</w:t>
      </w:r>
    </w:p>
    <w:p>
      <w:pPr>
        <w:pStyle w:val="Normal"/>
        <w:ind w:left="9180" w:right="0" w:hanging="0"/>
        <w:rPr>
          <w:sz w:val="26"/>
          <w:szCs w:val="26"/>
        </w:rPr>
      </w:pPr>
      <w:r>
        <w:rPr>
          <w:sz w:val="26"/>
          <w:szCs w:val="26"/>
          <w:lang w:val="uk-UA"/>
        </w:rPr>
        <w:t>_________________№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lang w:val="uk-UA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Об’єкти конкурсів </w:t>
      </w:r>
      <w:r>
        <w:rPr>
          <w:color w:val="000000"/>
          <w:sz w:val="26"/>
          <w:szCs w:val="26"/>
          <w:lang w:val="uk-UA"/>
        </w:rPr>
        <w:t>на перевезення пасажирів на автобусних маршрутах загального користування в місті Луцьку</w:t>
      </w:r>
    </w:p>
    <w:tbl>
      <w:tblPr>
        <w:tblW w:w="155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01"/>
        <w:gridCol w:w="2522"/>
        <w:gridCol w:w="1441"/>
        <w:gridCol w:w="1621"/>
        <w:gridCol w:w="1234"/>
        <w:gridCol w:w="1300"/>
        <w:gridCol w:w="5340"/>
      </w:tblGrid>
      <w:tr>
        <w:trPr>
          <w:trHeight w:val="182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об’єкту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ру-т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руп (номер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оротних рейсів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ковий інтерв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асажиро-місткість, не менш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45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ршова - Окруж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ий ринок — Завокзальний рин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бишева — Дружби Народ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прямому та зворотному напрямку: Єршова, Карбишева, Конякіна, Гордіюк, Соборності, Молоді, Відродження, Рівненська, Волі, Словацького, Богдана Хмельницького (Глушець, Паркова), Ковельська, Червоного Хреста, Львівська, Окружна  (місця міжзмінного відстою на вул. Єршова, Карбишева та Окружній (біля сільськогосподарського ринк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лушець, Паркова, Волі, Винниченка, Перемоги, Карпенка-Карого, Конякіна, Гордіюк, Відродження, Рівненська, Волі, Словацького, Богдана Хмельницького, Ковельська, Глушець (місце міжзмінного відстою на вул.Ковельській)</w:t>
            </w:r>
          </w:p>
          <w:p>
            <w:pPr>
              <w:pStyle w:val="Normal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lang w:val="uk-UA"/>
              </w:rPr>
              <w:t xml:space="preserve">У прямому та зворотному напрямку: </w:t>
            </w:r>
            <w:r>
              <w:rPr>
                <w:lang w:val="ru-RU"/>
              </w:rPr>
              <w:t>Карбишева, Коня</w:t>
            </w:r>
            <w:r>
              <w:rPr>
                <w:lang w:val="uk-UA"/>
              </w:rPr>
              <w:t>кіна, Гордіюк, Ківерцівська, Стрілецька, Василя Мойсея, Шопена, Волі, Словацького, Богдана Хмельницького (Глушець, Паркова), Ковельська, Львівська, Окружна, Дружби Народів (місця міжзмінного відстою на вул.Карбишева та бульварі Дружби Народів)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кому                                                                                            Юрій Вербич</w:t>
      </w:r>
    </w:p>
    <w:sectPr>
      <w:type w:val="nextPage"/>
      <w:pgSz w:orient="landscape" w:w="16838" w:h="11906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9:00Z</dcterms:created>
  <dc:creator>Zelenchuk</dc:creator>
  <dc:description/>
  <dc:language>en-US</dc:language>
  <cp:lastModifiedBy/>
  <cp:lastPrinted>2006-01-01T01:26:00Z</cp:lastPrinted>
  <dcterms:modified xsi:type="dcterms:W3CDTF">2005-12-31T23:26:05Z</dcterms:modified>
  <cp:revision>70</cp:revision>
  <dc:subject/>
  <dc:title/>
</cp:coreProperties>
</file>