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918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Об’єкти конкурсів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істі Луцьку</w:t>
      </w:r>
    </w:p>
    <w:tbl>
      <w:tblPr>
        <w:tblW w:w="155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390"/>
      </w:tblGrid>
      <w:tr>
        <w:trPr>
          <w:trHeight w:val="18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бишева — Надрічна (цегельний зав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та Руставелі —   Карбишева (Академія рекреаційних технологій і пра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ах: Карбишева, Конякіна, Гордіюк, Соборності, Перемоги, Винниченка, Волі, Дубнівська, Садовського, Надрічна (місця міжзмінного відстою на вул. Карбишева та вул.Надрічні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напрямку: Шота Руставелі, Дружби Народів, Бенделіані, Станіславського, Гнідавська, Данила Галицького, Ковельська, Глушець, Паркова, Волі, Рівненська, Відродження, Молоді, Соборності, Гордіюк, Конякіна, Карбише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воротному напрямку: Карбишева, Конякіна, Гордіюк, Соборності, Перемоги, Винниченка, Богдана Хмельницького, Гнідавська, Станіславського, Дружби Народів, Шота Руставелі (місця міжзмінного відстою на вул. Карбишева (Академія рекреаційних технологій і права) та вул. Шота Руставел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390"/>
      </w:tblGrid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бишева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инок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инок - Вишкі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еве — Єрш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11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напрямку: Карбишева, Конякіна, Гордіюк, Соборності, Перемоги, Винниченка, Словацького, Богдана Хмельницького, Ковельська, Глушець, Паркова, Винниченка,  Перемоги, Соборності, Гордіюк, Конякіна, Карбишева (місце міжзмінного відстою на вул. Карбишев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прямому та зворотному напрямку: Ковельська, Глушець, Паркова (Словацького, Богдана Хмельницького), Винниченка, Стрілецька, Героїв УПА, Заньковецької, Вахтангова (місця міжзмінного відстою на вул. Ковельській та вул. Вахтангова, біля Міжрайбази).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рямому та зворотному напрямку: Ранкова, Цукрова, Корольова, Полонківська, Львівська, Червоного Хреста, Ковельська, Глушець, Паркова (Словацького, Богдана Хмельницького), Волі, Задворецька, Карпенка-Карого, Соборності, Гордіюк, Конякіна, Карбишева, Єршова (місця міжзмінного відстою на вул. Єршова, вул. Карбишева та вул. Ранковій біля будинку №12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                                Тарас Яковлев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6-04-20T11:43:00Z</cp:lastPrinted>
  <dcterms:modified xsi:type="dcterms:W3CDTF">2016-04-20T08:43:40Z</dcterms:modified>
  <cp:revision>75</cp:revision>
  <dc:subject/>
  <dc:title/>
</cp:coreProperties>
</file>