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ів </w:t>
      </w:r>
      <w:r>
        <w:rPr>
          <w:color w:val="000000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.04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.05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5.00 г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.05.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Тарас Яковлев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6-04-14T16:36:00Z</cp:lastPrinted>
  <dcterms:modified xsi:type="dcterms:W3CDTF">2016-04-14T13:36:18Z</dcterms:modified>
  <cp:revision>47</cp:revision>
  <dc:subject/>
  <dc:title/>
</cp:coreProperties>
</file>