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9356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Об’єкти конкурсу </w:t>
      </w:r>
      <w:r>
        <w:rPr>
          <w:color w:val="000000"/>
          <w:sz w:val="28"/>
          <w:szCs w:val="28"/>
          <w:lang w:val="uk-UA"/>
        </w:rPr>
        <w:t xml:space="preserve">на перевезення пасажирів на автобусних маршрутах загального корист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71 ,72, 73, 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93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2532"/>
        <w:gridCol w:w="20"/>
        <w:gridCol w:w="1256"/>
        <w:gridCol w:w="1336"/>
        <w:gridCol w:w="1237"/>
        <w:gridCol w:w="4721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 оборо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 рейс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місткість, не менш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с. Прилуцьке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с. Гірка Поло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1 група – 10 рейс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 група – 10 рейс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 група – 10 рейс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 група – 10 рейс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 група – 10 рейсі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ямому та зворотному напрямках: с. Гірка Полонка, Львівська, Червоного Хреста, Ковельська, Глушець, Паркова (Словацького, Богдана Хмельницького), Винниченка, </w:t>
            </w:r>
            <w:r>
              <w:rPr/>
              <w:t>Василя Мойсея,</w:t>
            </w:r>
            <w:r>
              <w:rPr>
                <w:lang w:val="uk-UA"/>
              </w:rPr>
              <w:t xml:space="preserve"> Перемоги, Соборності, Гордіюк, Конякіна (Карбишева), </w:t>
            </w:r>
            <w:r>
              <w:rPr/>
              <w:t xml:space="preserve">Наливайка, </w:t>
            </w:r>
            <w:r>
              <w:rPr>
                <w:lang w:val="uk-UA"/>
              </w:rPr>
              <w:t>І</w:t>
            </w:r>
            <w:r>
              <w:rPr/>
              <w:t xml:space="preserve">вана Богуна, </w:t>
            </w:r>
            <w:r>
              <w:rPr>
                <w:lang w:val="uk-UA"/>
              </w:rPr>
              <w:t>Ківерцівська, с. Прилуцьке (місця міжзмінного відстою на вул. Карбишева, вул. Єршова, у с. Прилуцьке на вул. Лісовій та в с. Гірка Полонка біля Будинку культур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мітка: кількість рейсів до с. Прилуцьке – 4 (2 – у ранішні годи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– у вечірні години)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ота Руставелі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Карбишева (Академія рекреаційних технологій і права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Окружна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Стефаник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1 група – 12 рейс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 група – 12 рейс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 група – 12 рейс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 група – 12 рейсів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із складу автобусів маршруту № 11 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рейс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розклад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напрямку: Шота Руставелі, Дружби Народів, Бенделіані, Станіславського, Гнідавська, Данила Галицького, Ковельська, Глушець, Паркова, Винниченка, Василя Мойсея, Перемоги, Соборності, Гордіюк, Конякіна, Карбише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зворотному напрямку: Карбишева, Конякіна, Гордіюк, Соборності, Молоді, Відродження, Рівненська, Київський майдан, Волі, Словацького, Богдана Хмельницького, Данила Галицького, Гнідавська, Станіславського, Бенделіані, Дружби Народів, Шота Руставелі (місця міжзмінного відстою на вул. Карбишева (Академія рекреаційних технологій і права) та вул. Шота Руставел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прямому та зворотному напрямку: Окружна, Дружби Народів, Бенделіані, Станіславського, Львівська, Червоного Хреста, Ковельська, Старицького, Стефаника (місця міжзмінного відстою на вул. Стефаника та Окружній (ПАТ “СКФ Україна”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93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2592"/>
        <w:gridCol w:w="1216"/>
        <w:gridCol w:w="1336"/>
        <w:gridCol w:w="1237"/>
        <w:gridCol w:w="4721"/>
      </w:tblGrid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Шота Руставелі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Карбишева (Академія рекреаційних технологій і права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Окружна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Стефаник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5 група – 12 рейс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 група – 12 рейс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 група – 12 рейс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8 група – 12 рейсів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із складу автобусів маршруту №11 –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рейс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розклад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напрямку: Шота Руставелі, Дружби Народів, Бенделіані, Станіславського, Гнідавська, Данила Галицького, Ковельська, Глушець, Паркова, Винниченка, Василя Мойсея, Перемоги, Соборності, Гордіюк, Конякіна, Карбише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зворотному напрямку: Карбишева, Конякіна, Гордіюк, Соборності, Молоді, Відродження, Рівненська, Київський майдан, Волі, Словацького, Богдана Хмельницького, Данила Галицького, Гнідавська, Станіславського, Бенделіані, Дружби Народів, Шота Руставелі (місця міжзмінного відстою на вул. Карбишева (Академія рекреаційних технологій і права) та вул. Шота Руставел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прямому та зворотному напрямку: Окружна, Дружби Народів, Бенделіані, Станіславського, Львівська, Червоного Хреста, Ковельська, Старицького, Стефаника (місця міжзмінного відстою на вул. Стефаника та Окружній (ПАТ “СКФ Україна”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tbl>
      <w:tblPr>
        <w:tblW w:w="1593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2552"/>
        <w:gridCol w:w="1256"/>
        <w:gridCol w:w="1336"/>
        <w:gridCol w:w="1237"/>
        <w:gridCol w:w="4721"/>
      </w:tblGrid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с. Прилуцьке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с. Гірка Поло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6 група – 10 рейс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 група – 10 рейс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8 група – 10 рейс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 група – 10 рейс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0 група – 10 рейсі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ямому та зворотному напрямках: с. Гірка Полонка, Львівська, Червоного Хреста, Ковельська, Глушець, Паркова (Словацького, Богдана Хмельницького), Винниченка, </w:t>
            </w:r>
            <w:r>
              <w:rPr/>
              <w:t>Василя Мойсея,</w:t>
            </w:r>
            <w:r>
              <w:rPr>
                <w:lang w:val="uk-UA"/>
              </w:rPr>
              <w:t xml:space="preserve"> Перемоги, Соборності, Гордіюк, Конякіна (Карбишева), </w:t>
            </w:r>
            <w:r>
              <w:rPr/>
              <w:t xml:space="preserve">Наливайка, </w:t>
            </w:r>
            <w:r>
              <w:rPr>
                <w:lang w:val="uk-UA"/>
              </w:rPr>
              <w:t>І</w:t>
            </w:r>
            <w:r>
              <w:rPr/>
              <w:t xml:space="preserve">вана Богуна, </w:t>
            </w:r>
            <w:r>
              <w:rPr>
                <w:lang w:val="uk-UA"/>
              </w:rPr>
              <w:t>Ківерцівська, с. Прилуцьке (місця міжзмінного відстою на вул. Карбишева, вул. Єршова, у с. Прилуцьке на вул. Лісовій та в с. Гірка Полонка біля Будинку культури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мітка</w:t>
            </w:r>
            <w:r>
              <w:rPr/>
              <w:t>: к</w:t>
            </w:r>
            <w:r>
              <w:rPr>
                <w:lang w:val="uk-UA"/>
              </w:rPr>
              <w:t>ількість рейсів до с. Прилуцьке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lang w:val="uk-UA"/>
              </w:rPr>
              <w:t xml:space="preserve">– 4 (2 – у ранішні годи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– у вечірні год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lang w:val="uk-UA"/>
        </w:rPr>
        <w:t>Степанов 777 986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elenchuk</dc:creator>
  <dc:description/>
  <cp:keywords/>
  <dc:language>en-US</dc:language>
  <cp:lastModifiedBy>polischuk</cp:lastModifiedBy>
  <cp:lastPrinted>1995-11-21T17:41:00Z</cp:lastPrinted>
  <dcterms:modified xsi:type="dcterms:W3CDTF">2019-11-28T14:12:00Z</dcterms:modified>
  <cp:revision>5</cp:revision>
  <dc:subject/>
  <dc:title/>
</cp:coreProperties>
</file>