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043842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/>
      </w:pPr>
      <w:r>
        <w:rPr/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оведення конкурсу на перевез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ажирів на автобусних маршрутах </w:t>
      </w:r>
    </w:p>
    <w:p>
      <w:pPr>
        <w:pStyle w:val="Normal"/>
        <w:jc w:val="both"/>
        <w:rPr/>
      </w:pPr>
      <w:r>
        <w:rPr>
          <w:sz w:val="28"/>
          <w:szCs w:val="28"/>
        </w:rPr>
        <w:t>загального користування № 11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4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ами України “Про місцеве самоврядування в Україні”, “Про автомобільний транспорт”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зв’язку з необхідністю проведення конкурсу на перевезення пасажирів на автобусних маршрутах загального користування № 1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зміни в додаток до рішення виконавчого комітету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06.12.2017 № 740-1 “Про затвердження мережі автобусних маршрутів загального користування в місті Луцьку у новій редакції” та вказати у пункті 10 для автобусного маршруту № 1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ількість автобусів на маршруті –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ількість автобусів на маршруті у вихідні та святкові дні –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твердити об’єкти конкурсу на перевезення пасажирів № 71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2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3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74 згідно з додатком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голосити конкурс на перевезення пасажирів на автобусних маршрутах загального користування № 11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4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тверд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Умови конкурсу, до яких нале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Участь у конкурсі можуть брати міські автобуси категорії М3 класу I з екологічними показниками не нижче Євро-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1.2. Перевізник, до проведення конкурсу,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На об’єкті конкурсу передбачається робота не менше одного транспортного засобу, пристосованого для перевезення осіб з обмеженими фізичними можлив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 Інші умови передбачені типовим договором на перевезення пасажирів автомобільним транспорт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і рішенням виконавчого комітету від 14.10.2010 № 659-1 “Про конкурси на перевезення пасажирів на автобусних маршрутах загального користування у м. Луцьку” зі змі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Термін дії договору на перевезення пасажирів автомобільним транспортом п’ять ро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 Розмір плати за участь у конкурсі на перевезення пасажирів автомобільним транспортом відповідно до рішення виконавчого комітету від 23.01.2013 № 34-1 “Про розм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 Перевізник, який визначений переможцем у конкурсі на перевезення пасажирів автомобільним транспортом, укладає з організатором перевезень трьох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рафік проведення конкурсу на перевезення пасажирів на автобусних маршрутах загального користування згідно з додатком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ручити робочому органу 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 конкурс на перевезення пасажирів згідно з графіком провед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ручити відділу інформаційної роботи довести рішення до відома мешканців міста через засоби масової інформ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рішення покласти на першого заступника міського голови Недопада 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ов 777 986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olischuk</cp:lastModifiedBy>
  <cp:lastPrinted>1995-11-21T17:41:00Z</cp:lastPrinted>
  <dcterms:modified xsi:type="dcterms:W3CDTF">2019-11-28T14:11:00Z</dcterms:modified>
  <cp:revision>3</cp:revision>
  <dc:subject/>
  <dc:title/>
</cp:coreProperties>
</file>