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789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 xml:space="preserve">Об’єкти конкурсу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58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89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9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Залізничний вокзал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 Бр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 прямому та зворотному напрямках: Привокзальний майдан, Президента Грушевського, Винниченка, Словацького, Богдана Хмельницького (Глушець, Паркова), Ковельська, с. Княгининок, с. Брище (місця міжзмінного відстою на Привокзальному майдані та у с. Брище)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7" w:right="-98" w:hanging="0"/>
              <w:jc w:val="center"/>
              <w:rPr/>
            </w:pPr>
            <w:r>
              <w:rPr>
                <w:lang w:val="uk-UA"/>
              </w:rPr>
              <w:t xml:space="preserve">Карбишев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 Княгининок (</w:t>
            </w:r>
            <w:r>
              <w:rPr>
                <w:lang w:val="en-US"/>
              </w:rPr>
              <w:t>Кам'янка</w:t>
            </w:r>
            <w:r>
              <w:rPr>
                <w:lang w:val="uk-U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ямому та зворотному напрямках: житловий масив </w:t>
            </w:r>
            <w:r>
              <w:rPr/>
              <w:t>Кам'янка</w:t>
            </w:r>
            <w:r>
              <w:rPr>
                <w:lang w:val="uk-UA"/>
              </w:rPr>
              <w:t xml:space="preserve">, с. Милуші, с. Зміїнець, Ковельська, Глушець, Паркова (Словацького, Богдана Хмельницького), Волі, Винниченка, Василя Мойсея, Перемоги, Соборності, Гордіюк, Конякіна, Карбишева (місця міжзмінного відстою на вул. Карбишева та у житловому масиві </w:t>
            </w:r>
            <w:r>
              <w:rPr/>
              <w:t>Кам'янка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с. Сапогове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lang w:val="uk-UA"/>
              </w:rPr>
              <w:t xml:space="preserve"> Госпітал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ах: с. Сапогове (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lang w:val="uk-UA"/>
              </w:rPr>
              <w:t>Центральна), с. Прилуцьке (Соборно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іверцівсь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огун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Наливайка), Карбишева, Конякіна, Гордіюк, Соборності, Молоді, Відродження, Рівненська, Київський майдан, Волі, Словацького, Богдана Хмельницького (Глушець, Паркова), Ковельська, Старицького, Стефаника (місця   міжзмінного відстою у с. Сапогове на вул. Центральній та на вул. Стефаника)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 xml:space="preserve">с. Жабк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Центральний ри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напрямку: с. Жабка, с. Дачне (дорога Р-14), Ківерцівська, Набережна, Ковельська, Глушець, Паркова, Винниченка, Яровиця,  Набережна, Ківерцівська, с. Дачне, с. Жабка (місце міжзмінного відстою у с.Жаб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1-08T06:52:00Z</dcterms:modified>
  <cp:revision>3</cp:revision>
  <dc:subject/>
  <dc:title/>
</cp:coreProperties>
</file>